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 i c h a e l      P e r r y '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Z-MENU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Computer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NOT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contains complete information on all of EZ-Menu's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(just a few) abilities outlined  in this manual may not be 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in the Shareware version.  The Shareware version of 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can  be tested  in both  a single-user  and LAN  environ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may  occasionally  make  reference  to  a  separate  EZ-Menu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Operations manual which is not included in the Shareware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at, you'll undoubtedly find all you need to know about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apabilities herei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2-1994, Mike Perry/Progressive Computer Servic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 Worldw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 INFORMATION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another version 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OTHER PROGRAMS/ENVIRONMENTS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Installing EZ-Menu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S ON EZ-MENU'S OPERATION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INTRODUCTION TO THE DOS DIRECTORY STRUCTURE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CONFIGURATION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- System Options 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- User Options 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EZ-Menu Colors 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Z-MENU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Commands 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Editing Commands 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MENUS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UBMENUS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ENTRIES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onsiderations When Editing Menu Items 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D-EXECUTION FEATURE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Frequencies For Timed Events 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T RE-EXECUTION FEATURE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FEATURE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Z-MENU WITH WINDOWS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Set-Up For EZ-Menu 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EZ-Menu From Windows 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ndows Applications From EZ-Menu 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OPERATION OF EZ-MENU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would I need the multiuser feature? 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LOG UTILITY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MNU UTILITY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ZCONV UTILITY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-  Quick Review of EZ-Menu's Features ..................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-  Troubleshooting 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-  Files Included With The EZ-Menu Package ..............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-  Special Techniques For Using EZ-Menu 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-  The Logistics of Timed Execution 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-  Special Options For Dealers, Consultants, etc .......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-  How To Contact PCS 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-  Program History &amp; Author Information 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...............................................................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e obligatory legal stu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 package  (the  software,  documentation  &amp; 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) remains the property  of Progressive Computer Services, 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CS), who  makes no  warranty or  representation  with respec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software and  it is licensed  "as is".   By opening the  se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, and/or using the software you are agreeing to be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 terms  of  this  agreement.   There  are  no  other 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 implied,  including,  but  not  limited  to,  the 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particular purpos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protected by United  States copyright laws and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y provisions and all other applicable national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 your  license  and become  a  "registered  user"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enclosed user registration card and mail it to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verse  of the  card.   This user  of this  software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run the  software on ONE (1) PC  (or one nod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rea network or similar installation).  It is in direct vio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 agreement to make any copies of the software for us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hines without  authorization from PCS.  The  user however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make back-up copies of  the software for archival  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adhere  to the terms  of this licensing  agreement voi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is in direct violation  of the copyright laws gover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of which  PCS will aggressively  protect.   Some special  s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rrangements direct  with PCS will  already be  "pre-registe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such a  case there is  no additional steps  to take to  autho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nt or lease the  package, but you are allowed to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on a permanent basis  provided you retain no copies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agrees to the  terms of this Agreement.   You may not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 or  disassemble  the  included  software  (this  also 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or "hacking" the  data or executable  portions of the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program's normal operational abilities).   If the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date or has been updated, any transfer must include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d all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versions of EZ-Menu are generally sold based on the total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s (PCs or "nodes") connected into the network.  If more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on the LAN has access to EZ-Menu, a legitimate license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on the LAN must be obtained.  A typical EZ-Menu LAN produ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 for 5, 10, 25,  50 or more users  - this covers a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many nodes  interconnected, regardless of  whether the LA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r-to-peer or several stations connected to a single file server.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versions sold on a "per-server" basis will cover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ations  (outlined on  the  front of  the  package, in  the 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r in  the invoice) and  the number of  stations connected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rver should not exceed the 'user number' for th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.  In peer-to-peer networks, each node can also act as a "serv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d  in this  situation, an  unlimited per-server  license is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pproved in writing specifically by PCS (we do offer suc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).  In a peer-to-peer network,  EZ-Menu is licensed accord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stations and not the number of "serv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ersions  of  the EZ-MENU  software  are available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medium. Commercial versions of EZ-MENU are fu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and packed with tons of  features not found in the  limit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 Shareware  versions.     Shareware  versions  of  EZ-MENU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with a  version number  earlier (less  than) than  4.0 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EZ-Menu  3.8 is  a special  Shareware  demo of  the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EZ-MENU 6.0).    While Shareware versions  are more flexib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icensing &amp;  distribution arrangements, please  do not 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ersion of  EZ-Menu to any  other entity if  you are  unsure of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r  licensing agreement.   Shareware  users who  registe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(s)  and  receive  the  commercial  version  must  replac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 with the commercial update.  Just like the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each  use  of  the Shareware  version  constitutes  a  si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- most PCS Shareware allows the user a 30-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fter which the software must  be registered or promptly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and all machine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 probably  be  easier for  us  to  entirely  stop 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 of our products but we owe our success to this med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o you), therefore we will always endeavor to provide demo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r new products through Shareware.  You're reading this manual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ousands of  honest Shareware users  registered their 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vided us the resources needed to continue the next gener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oftware.  We rely on  you to help us  stop piracy by repor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 any illegal  or commercial  versions of  our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us  at   (800)  628-1131  if   you  know   of  someone   il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/distributing a commercial version of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&amp;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1994  by  Progressive  Computer   Services.    All  rights 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wide.  No part of this document may be reproduced or transmit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orm or  by any means,  electronic or mechanical,  for any 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 written permission of Progressive Computer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 All  PCS products,  including  but not  limited  to  EZ-Menu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for  humankind(tm),   Readlog(tm),  EZUSER(tm),  MakeMnu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ve  Computer   Services(sm)   are  registered   trademark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ve Computer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rand and product name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at is EZ-Menu?  Do I really need it for my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wn a  computer, especially one equipped  with a hard driv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oon wonder how you ever  functioned without EZ-Menu.  Think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about what  makes a  computer so  useful; the  answer is  si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 dedicated  word  processors  or  calculators,  the  compu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be able to perform many different tasks.  In the morn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n the  computer to use  your spreadsheet program,  then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  to write  letters, and  later use  the compu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ccounting tasks and so on...  With all of these (and many 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it  is easy  see how  tedious it  can be  remembe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invoke the application you wish to use.  If you are tir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through DOS manuals to find the correct syntax for backing-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disks, you will appreciate how easy life can be with EZ-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with today's array of supposedly "user-friendly" environment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S Windows(tm) it is  easy to become  confused.  Regardless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computer knowledge, from an experienced programmer to an ul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ce, EZ-Menu will help organize all of the computer'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consists of an extremely fast and simple "menu" system tha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up to appear when the computer is turned on.  All of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pplications that you  use your computer for  can be easily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nu (if not automatically done so during installation)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, if you  want to use  the word processor,  simply highlight  '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' on the menu and press &lt;ENTER&gt;.  Instantly your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ops-up' and is  ready for  use.  When  you exit  the program,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returns, faithfully waiting for your nex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ike most people, you do not  want to bother with all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cate commands used by the computer;  you just want to work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or other applications and cannot afford to spend the maj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time studying computer manuals.  You need a simple menu to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where you want to go.  EZ-Menu is this and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simply organizing  your computer  applications, EZ-Menu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nhanced  features  to  increase  security, control  and  ease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your PC.  You can restrict access to any program,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 DOS, track  PC  activity and  generate  reports on  u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can your hard drives and identify applications, 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 on  your  system (for  such  things  as  regular  back-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ve maintenance, diagnostics, virus scans and much mor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being able  to set up  your computer  to automatically  opt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  every Monday at  3:13 p.m., or  backup your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 the 3rd  of every  month,  all without  operator  inter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implementing network-style  security on a  single PC 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ir  own unique setup  and access  restrictions.   Imagine</w:t>
        <w:t xml:space="preserve">  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 generate a report  detailing how much  time was spen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user  on  the  computer,  or  a  summary  of  computer  us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.  Imagine making  the computer so easy  to operate tha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ime  is reduced  by  over 90%.    Does this  sound  impossib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people from the recreational  user to the MIS/DP  dir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ortune 500 companies are finding  that it is not only possible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accomplish with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 You are  now in possession of  one of the most 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werful utilities any  PC owner can  have.  You  won't find a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rray of  features and capabilities  in any other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  Read on to find out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has been designed so that  with a minimal amount of  "studyin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n  get  up-and-running under  the  system  very quickly.    We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 read over the  manual just  to familiarize 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ny capabilities of the product, as well as a few special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 to consider.   To  install  EZ-Menu, simply 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the disk label -  this usually involves putting the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ster disk  in your  floppy drive, and  at the  dos prompt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INSTALL &lt;Enter&gt;.  If  your floppy drive is  not A:, simply 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rive reference.   The install  program will promp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necessary  information.  Previous  versions of EZ-Menu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install   and  upgrade   procedures.     The  latest 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s both into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Z-Menu is designed to run in a variety of environments -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capability of changing many  of the operational defaults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We recommend  however, that until you  get to know how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at you accept most of  the system configuration default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and setup.  To do this, whenever you are prompted fo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imply press  &lt;ENTER&gt; and the  system will  defaul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 option.    Once  you have  worked  with  EZ-Menu  and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able with it, feel  free to customize  the configuration to  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ncy.    Later in  this  manual we  will  outline the  many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options that may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ever you change a configuration option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documentation just  to make sure that  your change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another area  which you  might have overlooked.   Try  not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midated.  In most cases, everything  is straightforward.  We do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o anticipate any  potential problems and  elaborate on them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online  help so that  you will never  be without a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appears that something is not operat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Z-Menu is constantly being improved, there will always be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isk under  the name of  READ-ME.1ST or WHATSNEW.DOC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on  any new features  or special  consid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 be displayed from  the DOS prompt by  typing: TYPE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1ST or  PRINT READ-ME.1ST (to  send the  document to  your prin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 also  be an  option  to display  the  file from  th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.  It is always a good idea to examine such files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ortant changes have been made since we last printe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some of the files included with the EZ-Menu packa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from an archive called EZPAK.EXE in order to conserve sp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ette.  These files will be set-up on your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nstallation or 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anot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been running  an earlier  version of  EZ-Menu, the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ould be able to identify it and convert your existing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under the new version.  In some cases, configuration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, but you  should always  be able to  retain your  original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f desired.  There is a  program called EZCONV which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installation  to  automatically   convert  old  menu  file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Other Programs/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one thing you  can count on, it  will generally be that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not conflict with any  other piece of hardware or softwar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EZ-Menu is a model of stability.  If your PC can run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applications,  chances are  that  your system  is  appropr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flawless operation of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requires a minimum of 256K  free RAM and will operate unde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or higher  on IBM-compatible PCs.   EZ-Menu is  compatible with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DOS brands including Novell DOS(tm), Dr Dos(tm),  MS-DOS(tm),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tm) and other  DOS-compatible environments.   EZ-Menu is NOT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nd  does  not  take  up  RAM  that  can  be  used  by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EZ-Menu supports all standard displays/adapter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ochrome monitor, CGA,  EGA, VGA, SVGA+ and most  others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odes of operation.   In fact, to  this day after over 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of product development, we are unaware of any conflict between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 any other  software.   This includes  other DOS  shells,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utilities,  TSRs,  device drivers,  memory  managers,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-access programs and more.  Any  program that you can run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rom the DOS prompt, can be set-up to run from EZ-Menu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or loss of memory 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is also network compatible.  It has been tested it under Nov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y, DEC Pathworks, LANtastic, OS/2, MS Lan Manager, Desqview, Bany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MOS and  many  other multiuser/multitasking environments.  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s to standard DOS operating procedures, so if  your networ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most of the popular PC  software, there is little chance of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ot functioning properly.   For more  information, consult the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AN Operations/Setup manual if you're running the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 problems with EZ-Menu's  operation, please consul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section in this manua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ntirely too many people  to mention that have contribu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EZ-Menu and other  PCS Products.  First and  fore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 thank you  and all  our loyal  users without  whom we'd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have to get real jobs!  Much appreciation also goes out to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who have been very supportive of this endeavor: Mike Todd, R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nandez, Wisdom, Patrick  McGuire, Br.  Neal Golden,  Kay Newman,  R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ndeau, Matt  Pepper,  Al Prieto,  Jim  Aspinwall, Rory  Burke,  Ge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uiter, Charles Jung, Guy Smith, John Poindexter, Janice &amp; Roy Log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 Isaacson, Linda Cobb, Greg Leonard and Priscilla Hagebusch.  I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hank all  of EZ-Menu's satisfied  users, without whose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is would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EZ-Menu, simply put the original  disk in your floppy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 A:INSTALL and  press &lt;ENTER&gt;  from the  Dos prompt. 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is  drive  B:,  use the  command  B:INSTALL.    The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ill  prompt you  for all  necessary information.   If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an earlier version of  EZ-Menu, the install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your existing  version and  ask if you  want to  keep your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ly Installing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what is done  by the installation procedur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vanced users,  how to install EZ-Menu without  using the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n most cases, it is not necessary to read this sectio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amiliarize  yourself with the specifics  of how EZ-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or  have  installed  EZ-Menu in  a  subdirectory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ZMENU.  For  the most recent  information on EZ-Menu  and its 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consult the  file named READ-ME.1ST  included on th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installation routine will tell you everything you need to  d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urposes of  manually installing the  system, here  are basic 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installing EZ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subdirectory  where EZ-Menu will  reside (from the  DOS</w:t>
        <w:t xml:space="preserve">     1.                                                                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ype:  md ez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</w:t>
        <w:t xml:space="preserve">       Copy the EZ-Menu files into that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your   AUTOEXEC.BAT</w:t>
        <w:t xml:space="preserve">     3.                             file   (by   using  the   command 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utoexec.bat) and  modify  the PATH  statement,  adding the  \EZ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 the statement,  then at  the end  of the  file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menu 0 ("menu" with a zero parameter).  This  will allow E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instantly  appear when you  start your PC.   You  shoul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make  sure another program  isn't set to  automatically ru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y line which contains  a command such as  "WIN "or "DOSSHELL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</w:t>
        <w:t xml:space="preserve">       Change to the \EZMENU subdirectory  (cd\ezmenu) and type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menu config which will  run EZ-Menu and  display the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t this  point, we recommend  simply pressing space 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options and continue - you can always chang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EZ-Menu allows you to define the command normally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e menu (which by  default is "MENU" in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and "EZ" in LAN versions).  If you choos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o another name, you  must modify AUTOEXEC.BAT and 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 name  of  the  invocation  file  where  "MENU"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earlier version  of EZ-Menu and want to reta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enu files, make sure  that you  do NOT copy  the sample  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the master  disk over your original  files.  Menu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3.x will need to be converted to work with later versions -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describing usage of the EZCONV utilit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Notes on EZ-Menu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asy-to-use as the software is, there are a  few items th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f interest to the user.  Please read this section carefully -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void problems in the  future.  Whenever EZ-Menu  is runn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it  works with are  never kept open  longer than 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read or  write the required data.    This means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urn the computer off while EZ-Menu is  running with no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ct if usage tracking is enabled, it is recommended that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 to power-down the system, you do so from EZ-Menu's main menu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the  multiuser option, log out  (F8) and power  dow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login screen.  It  should be noted that  it is never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to turn the computer off while a  program is running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nd  spreadsheet programs  since the  possibility of  l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 corrupting  files  is highly  probable.    EZ-Menu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so that  power can  be turned  off, or  the computer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, while waiting at  the main menu with  virtually no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 data being  lost or  corrupted.   Of course,  never tur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ff when data  is being saved -  this goes for  EZ-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data or a menu entry is being stor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 saves its  configuration information in  the program 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ZMENU.EXE).  This is done to insure the security of the syst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o  enhance  EZ-Menu's performance.    However, many  anti-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may interpret this  has being an  attempt to attach  c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ZMENU.EXE  program  (or   some  other  seemingly   "subvers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) - this  is not the  case although if  you are  runn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-virus software, it may notify you  of this activity.  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spect of EZ-Menu's configuration and should not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py EZ-Menu to  another drive or  subdirectory, mak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nfigure the program and pay attention  to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has been told it resides.   EZ-Menu's configuration tel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ere  many  important  files  can  be  located  and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nd  drive  are not  set  properly you  may  get a 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 error  messages,  including  a  message  indicat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ZMENU.EXE may be corrupted"  during configuration.  EZ-Menu 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into configuration mode from DOS by typing  ezmenu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 into problems while  adding/editing menu  options (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an item but it does not invoke the application properly)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 you set  the appropriate  menu choice  option 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YES so that if  an error message is  gen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, you have time to read it before the menu comes back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problem users have is improperl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directory name of an application - when they call the item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, the "Bad  Command or Filename " message appears and  EZ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turns.  If you get this message, 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bdirectory name, program  name, or the drive  letter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 supposed to  reside.   More  information  on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d in the section describing how to add entries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Troubleshooting  section at  the end of  this manual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s some  possible problems  that may  be experienced 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solutions.    If  you run  into  any  problems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lways check the troubleshooting section first.  Mo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not, most problems experienced have nothing  to do with EZ-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ather  result from  incorrect usage  of an  application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from the menu  (i.e. improperly spelling  sub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s, calling the  wrong executable file in  an appl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lling a batch file when EZ-Menu is told that the menu  choi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gram/comm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 having problems with  another application and call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line, a  common question they  will ask i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 a "menu  system" or  "dos shell".   Often,  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hat are resident can cause problems with applications - EZ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not memory resident.  Be sure to mention that if you'r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ind  of question  by another  company -  they sometimes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bit of  claiming someone  else's program  is  causing the 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experiencing.  Sometimes this can be the case, but it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emely  unlikely  that  EZ-Menu  would  be  the  culprit  in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ort Introduction to the DOS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help users who  are unfamiliar with DOS have a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of how their applications are  stored and operated on a hard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section does not directly pertain to EZ-Menu's operatio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you better understand how  to set-up and utilize EZ-Menu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ready familiar with DOS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re probably aware, a hard drive (also known as a fixed disk)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 very large amount of information.  This "information"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grams (instructions telling the computer to do something) or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s manipulated by  a program).  We  generally refer to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associated data as an "application".  An application is on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 procedures relating  to a particular  task (i.e. word 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, communications).   Each application  may have  one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data sets.  These programs and data are stored on the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 The  programs and  data  are  organized into  what  ar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".  A  file is nothing  other than a  collection of information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with a name.   When we ask  DOS to give us  a DIRectory, w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a list of files.  It is usually quite easy to tell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the  data files by  looking at the  "extension".  A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 by  a  1-8  character  name,  (followed  by  a  perio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from a program), and  an optional (1-3 character) 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will  usually indicate the  type of  file being 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, or files that can  be executed almost always have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ossible extensions:  .BAT, .COM,  or .EXE  - these  file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 DOS by  typing  the name  and  pressing &lt;ENTER&gt;.  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ll have  at least one  file with such  an extension.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re usually information used by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computer is  not  limited in  its  capabilities to  jus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we usually install several different applications (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ata) on our hard disk.   In order to keep each application  sepa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he capability to store each application in its own speci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hard disk.  These areas are generally referred to as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re stored in separate directories in order to isola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applications - the same  reason why you categorize 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them in  their own place in  a filing cabinet.   Under DO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AIN directory (called the  ROOT directory) from which all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/directories are stored.   We  generally refer  to these  "iso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" dedicated to  a particular application  as a  "subdirectory"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has an entry in the DOS directory just like a fil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note  the word  &lt;DIR&gt; immediately to  the right  of th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 you  that there  is  a  subdirectory of  a  particular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from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invoke  an application from DOS, you primarily perform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ssue the  command  to  change to  the  directory  where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s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the command to execute the program/application</w:t>
        <w:t xml:space="preserve">     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hen a program is installed onto your computer,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 installation  program  will tell  you  two  important  ite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sociate with 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directory</w:t>
        <w:t xml:space="preserve">     1.                 (and/or drive) where the program will  be loc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, OR ask you to specify the subdirectory (and/or 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program should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 name  - what  you  should type  from  DOS</w:t>
        <w:t xml:space="preserve">     2.                                                       to  sta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wo items of information are what is required by EZ-Menu to ad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(program/command) to the menu.  If the information is not obvi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a DIRectory of your disk and look at filenames. 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primary function is to change into the appropriate area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application.  There are many other capabilities within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but what is described above is the only required inform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tell  EZ-Menu  in  order  for  it  to  properly  invok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rom the menu.  If you are interested in learning mo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it is recommended that you visit your local book store and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ety of informative publica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Z-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can be configured in three  ways: during installation,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by  pressing  F9  during normal  operation,  or  in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with multiuser abilities via a special EZUS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 are  usually divided into  two categories: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User Options.  System Options are global settings aff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operation of EZ-Menu.  User Options are configurable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  <w:t xml:space="preserve">  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figuration mode is  entered, a  menu of options  ar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abeled  with a  letter (A  to Z).    Next to  each option  i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etting.  In all cases,  the setting is the most common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rticular option.  When the user selects an option, a "help bo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 on the screen further  identifying each option and a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change its setting.  If Automatic Help is set to anything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lways, a minimal amount of information will be display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an more quickly change most of the configuration settings. 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rief descriptions of the configuration  options.  In most case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very other  area in EZ-Menu,  the options  are straightforwar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esentation and solicitation of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ptions configuration  are global  options which control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behaves, where  it is  located, and  various security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set of System Options  while there may be one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ptions depending upon whether the multiuser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dentifies which drive EZ-Menu is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dentifies which subdirectory EZ-Menu is installed i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which should not be changed unless necessary) is \EZ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dentifies the  batch file used  to invoke  EZ-Menu.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MENU     or  EZ.BAT</w:t>
        <w:t xml:space="preserve">                    .</w:t>
        <w:t xml:space="preserve">                    .</w:t>
        <w:t xml:space="preserve">                    .BAT            and unless  absolutely necessary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hanged.  If  this field is modified,  the command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rom DOS to invoke EZ-Menu will be different from the defaul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when  this option should  be changed is  if there is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the  computer system  with the  same name,  a conflict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"MENU"  is a common  filename.  On  Novell Networks, thei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so uses the command MENU, therefore if EZ-Menu is to run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the best thing to do would be to change the start-up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      , therefore the user would have  to type "EZ" from</w:t>
        <w:t xml:space="preserve">                    EZ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to start EZ-Menu.  Please note that when this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the  AUTOEXEC.BAT file  must also  be modified,  with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command  replacing the  existing "MENU"  reference. 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see Manually Installing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Work Directory                (only  available  in  EZ-Menu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s designed  for network  environments and  is critic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multiuser operation.  Here you must specify either a mapp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drive/path reference which every user will have availab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a different data area on  disk based on the user's network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.  The  path specified here determines  where EZ-Menu writes  its</w:t>
        <w:t xml:space="preserve">   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which control  the user's entry  to an application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turn to EZ-Menu.  For example, in a Novell environm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ommonly specify a drive letter in this field which is mapp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n the  server based  on the user's  login name. 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not properly set in  a network environment, strange thing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such as the user dropping into another application after 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he selected, or not returning  back to the menu.  More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available in the EZ-Menu LAN Setup/Operation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ssword, if specified will be required  to be enter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-configure EZ-Menu.   This password will also work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EZ-Menu where a  password is required in  order to proce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a Master Password and forget it, the only way to circumve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 by re-installing  EZ-Menu from  its  original disk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s  with all  other global  passwords  are encrypt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MENU program itself and  virtually impossible to  decode.  Great 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aken to remember the  master password.  Progressiv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can if  necessary, determine the  password, but  the use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nd his  EZ-Menu program to us  along with a  $10 "I'm sorry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he password" fee (so don't forget the password).  This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ith  all  others  can  be  changed  if  the  user  has  acces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xi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 field is  empty (no  password protection)  the user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cess to  DOS by pressing  &lt;ESC&gt; from within  EZ-Menu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entered  in this  field, the  user must  know this 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aining acces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 password is  specified  in this  field,  the user  must  kn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order to edit, erase,  or add items to  the menu.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know this password in order to set colors for a submenu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enu choice has its own password assigned, this passwo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override the menu choice password in order to execut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.  Implementing this password will inhibit users from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layout once they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 Level/Configure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 only useful if  the multiuser option is  enabl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minimum security level required for a user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system.  It is recommended that you only allow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to  be able  to configure  the  system settings  to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secu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 Level/User Edit                 (multiuser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the minimum security level required for a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 to  configure his  own  user options.   Since 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volatile options  in the  user setting  configuration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strict this ability as well.  If you don't want your use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access  DOS, then do  not give them  clearance to edi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ttings as well - this will make security t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 Level/DOS Access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the minimum security level required for a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it  ESC and exit from  EZ-Menu.  If the  user does no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ance, nothing  will happen  when ESC  is pressed.   If  a DO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also specified, the user must first meet this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ust know the appropriate password to ge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 Level/Menu Mod.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the minimum security level required for a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 modify any of  the menus  in the system.   If  an Edit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 also set,  the  user must  first  meet the  security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nd then will be prompted to enter a password to chan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 menus.  If  you do not  want the menus  changed by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fter  they've  been set  up,  use  this setting  in  a 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to restrict modification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 if set  to Yes  unlocks a  powerful feature  in EZ-Menu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define a list of  users who will have access to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host of special options, security and user-specific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are the only person using your PC, you probably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implement  the multiuser feature, but  on a  LAN or if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share your PC,  this can give you  added security and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 If multiuser  is enabled, you will  find that you can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for a variety of functions as well as for any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called EZUSER allows you to maintain a list of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access  and modify  their settings  individually - 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enus  they have  access to,  how the  menus look,  and m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With the multiuser option set  to yes, you will find that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behavior changes dramatically in many areas of the system -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bly that you will be asked to log in to the menu, and when ad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menu items, you have the  ability to assign a  numeric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- representing an  access level required for operation. 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e the Multiuser Operation Of EZ-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sername Method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pecify  how a user logs in to  EZ-Men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them pick from the list  of available user names, or for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require them to type in their username.  The LAN version of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fers additional  options including the  ability to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username  from the network  user ID or  node addres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name from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isplays an alphabetized list of  user accounts;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ick the appropriate username and specify a password to contin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visor record is always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isplays a prompt  where the user must  type his 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e insensitive).  EZ-Menu will search the  userfile for an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name specified,  and if found,  will prompt for 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g the user in.  If you do not want your users to know th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other accounts, this option i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retrieved from LAN user login name / nod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available in  the LAN version of  EZ-Menu an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name to be  automatically selected from the  LAN environme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e EZ-Menu LAN Operation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ESC from Login?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, if set to Yes  allows the user to press &lt;ESC&gt;  a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prompt and exit EZ-Menu  (thereby allowing exit-to-dos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).  If the option is set to No, the user must login to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.   As an extra feature, if the file EZABORT.BAT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Z-Menu's subdirectory and this option is set  to Yes,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&lt;ESC&gt; at the  login prompt the EZABORT.BAT  file will be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to No for increased security, or create the EZABOR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ake  the user to  an appropriate program/location  if he 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login to EZ-Menu.  In  a LAN environment, the EZABORT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log the user  off the network if  he won't properly enter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s using an account not recognized by EZ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Type                        (LAN/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vailable in the LAN versions of EZ-Menu and i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what kind of network you are running.  Certain features of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upport the  retrieval of  information from  the network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this  setting defines what  kind of LAN  environment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under.  Further information on this setting is outl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LAN  Operations/Setup  Manual  for  users  of  the  EZ-Menu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ptions configuration contain settings that  can be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-user if  you  have the  multiuser option  enabled,  otherwi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global as well.  If multiuser is set to no, then ther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one set of  User Options, accessible by pressing F9 from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he specified name of the user under EZ-Menu.  Th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when EZ-Menu is in multiuser mode.  This is the identifi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select to log in to EZ-Menu.  In a LAN environmen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as node or user, EZ-Menu  will retrieve the node  I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username from the current environment.  Note: When 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username for logging in to EZ-Menu, you can also type n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stead of typing  the actual node ID  or username fo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/account (applicable only in the EZ-Menu LAN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       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s another  field  of information  you  can specify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 the  current   user.     It's  primarily 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/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Password    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ssword which must be specified by  the corresponding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gging into EZ-Menu.  If this field is blank, the us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any password.  Note:  If you have EZ-Menu set to 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name from  the LAN environment, keeping  this field  bla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upon execution of EZ-Menu, a username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the main menu pops-up without any required interven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This password is also used for the password-protected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eature.  If  you press Ctrl-Home from  the menu, the scre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; if a  user password  is set,  upon hitting  any key  (to 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), you must specify the  user password to continu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if you want to temporarily lock the system while you'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    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user is enabled, each  user will have  a corresponding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from 0 (lowest)  to 255 (highest) specified  in this option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minimum security levels for a variety of system options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any menu item.  If the user does not have a high-enough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he will be unable to complete the specified operation (whe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nfiguring the system, accessing or modifying a menu item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ork Directory                (multiuser fea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pecifies a drive/path  reference where EZ-Menu will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iles necessary for operation.  It is functionally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Work Directory option in System Configuration Setting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ception.  If this field is set, its value will override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lobal Work Directory setting.  This is useful if you have a 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ypical nodes in your network that require alternate settings fo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iles are stored, or if you want to make the User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r each user on the network,  and there are no  mappe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mmand(s)</w:t>
        <w:t xml:space="preserve">         </w:t>
        <w:t xml:space="preserve">  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specify a sequence of command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when the user presses  &lt;ESC&gt; to exit-to-dos from within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Any valid executable DOS command, batch filename or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tered  in this  field.  Multiple  DOS commands can b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are separated by a  tilde (~) character.  The defaul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ains three commands: "CD\~CLS~ECHO To return to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ENU."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(changes to the root directory of the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 (clears the 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(displays the message "To return to EZ-Menu type MENU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f the menu-startup  command is modified,  the name as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invoke EZ-Menu should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ains  the filename (and optional  drive/path)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omputer  activity will  be  logged.   The  default for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LOG and if this  is changed, the  filename specified in  READLO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hould also be  changed.  If  no drive/path is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/user work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x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specify an alternate menu fil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ecked  at a  user-defined frequency  for scheduled  events (tim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).  It should contain a  valid filename with a .MNU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ive and path specifications  are allowable).   The file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 not unlike  any other menu  file except  that during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operation, if this feature is  enabled (via the Check Timex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this menu  will be checked  automatically for scheduled 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or not this  is the current menu display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oes not have to be normally accessible from EZ-Menu's main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be activated, therefore the  user can have up to 120  schedu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that will  be automatically checked  for timed-execution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visible in EZ-Menu.  For more information see the Check Timex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imed-Execu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dentifies the filename (and optional drive/path)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file  is located.   When EZ-Menu starts,  it will loo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to contain the  list of choices for  the main menu.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virtually  any menu to be  the initial on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ed to be the "Main" menu).   The default filespec is MAIN.M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o drive or subdirectory is specified, it is assumed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in whatever subdirectory EZ-Menu is installed.  If thi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ist, EZ-Menu will create it  when it runs, and then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option of adding entrie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ains  the title of the  initial menu  display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limited to 35 characters  and is displayed at the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display.  Its default is "Main Menu of Available  Applic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ould be set to  something like "Bob's Main Menu" to  person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Scree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a user-defined screen message.  The text is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main menu screen - set it to whatever you would 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are  some special commands (for  LAN systems) which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eld which cause  EZ-Menu to display informatio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nvironment.    For more  information, consult  the EZ-Menu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f you have the network version of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termines the amount of inactivity (in minutes)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will clear  the screen.   Clearing the screen  helps ext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of the computer  monitor.  If  a 0 is  entered, screen blank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 Note that EZ-Menu's screen blanking feature works only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Z-Menu program and not while another application is running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if a  user is going  to leave the  computer idl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amount of  time, that  he exit  his application  and l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it in EZ-Menu anyway.  During normal operation, pressing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from the menu will force EZ-Menu to instantly blank the screen -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 password is  set, it  must be  specified  to unlock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r (a feature many users have suggested).  When pressing Ctrl-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also  specify a particular message  to be display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er.  This message will remain in effect until it is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s exited, or an applica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 you to  change  the layout  of  menu items.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menu enabled, menu items will be displayed in a single column,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ge, otherwise they  are displayed in two  columns, 26 to a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strictly  a  cosmetic  setting you  can  change  to  sui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.    Simplemenu  supports  a  more  basic  layout  with 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"clutter"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Key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 the user to select  options from  the menu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press.  If  this feature is  set to YES,  all entrie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 with  a  letter  -  pressing  the  corresponding  letter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xecute  the  selection.    If  this  feature  is  dis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 letter  at EZ-Menu's main  display will  highlight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hose name begins with the  letter pressed.  If One-Key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abled,  additional options  will indicate  how the  menu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labeled,  whether  from left-to-right  (L/R)  or  top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(T/B).  It is recommended that Left/Right be set [to YES]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to the menu if it is labeled from top-to-bottom, will 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many menu choices' letter-identifier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am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eature is set to Yes, every time a menu choice is executed,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 make a  note of  the date and  time it  was selec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hould be enabled if timed-execution is enabled, or if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 know when  the last time  an application was executed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displayed on  the Status Page  (F10 from the  main menu)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Logistics of Timed-Execution"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 course  of its  operation,  EZ-Menu will  commonly 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to indicate various  events or bad user responses.  If 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disabled, set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Ch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eature  set to YES,  EZ-Menu will "beep"  once every  min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that  timed-execution  entries are  being  checked.   I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timed-execution menu is enabled, another "beep" will be  he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x  menu is  checked.   This option  is also  useful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doing processing and the user would want to be notifi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finishes and EZ-Menu is once-ag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-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eature  enabled, EZ-Menu will  check for any  entrie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heduled to be executed  at a particular time.   If no ev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for timed-execution, it is still  OK to leave this option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ES.   Every minute,  EZ-Menu will  examine the  menu to  see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have been designated  to execute at a  particular tim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scheduled events and they seem to not be triggering, cha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 set to  NO.  If  this option  is enabled  (which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setting), make sure that the "Time Stamping" option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YES  to insure that  scheduled events execute  as intende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 see the  section entitled:  The  Timed-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imex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the  user to  specify  the frequency  at 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timed-execution menu will be checked for scheduled event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etween 1 and  240 is acceptable, or  0 to disable the 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x menu.  A  1 would indicate  that the timex  menu would be 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inute;  10 would  mean every  10 minutes,  etc..   The menu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under this operation is specified under the Timed-Execu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eature enabled (set to  YES), EZ-Menu will keep an exact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activities accomplished from the menu; this includes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o the  second) an application was entered  and the elapsed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t in  the  application.   The  usage log will  also  keep trac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accomplished from  within EZ-Menu  such as  timed-execu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re-executions, invalid  passwords and  any  modification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creen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nable or disable the on-screen clock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nfigure  how the  date and  time  are displayed.   There  are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s available  compatible with a  wide variety  of ti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s in foreig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/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dentifies which type of monitor is attached to EZ-Men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 the user has the  ability to  configure the col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ttributes.  If the user wishes  to configure EZ-Menu's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hould select this option, toggle  it to say YES, then press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hich the color  selection menu will be  displayed.  During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he user can  easily determine how  the color schem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by pressing the &lt;SPACEBAR&gt; while in that mode.  Some users who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 color monitor may still want this feature set to YES so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display attributes for their particular  computer/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 Special versions  of  EZ-Menu designed  to  run in  a 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environment may  also have an  option here  to change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ing  functions  to  be  compatible  with  special 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  Additional information  on  configuring colors  is 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has  several settings  and  controls how  EZ-Menu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help messages.  If set  to always, EZ-Menu's automatic 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system will display additional information when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areas of the  program.  Until the  user is familiar with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 is recommended that this option  be set to always; later i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speed the user's way through the system by inhib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.  If  you're running a "closed"  menu system, the las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re probably desirable.  Automatic Help settin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    enables all internal help messages, screen  displays &amp; p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help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/Menu Help disables the  pop-up  help   messages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, editing or configuring EZ-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elp Only goes one step  further and  disables the  display of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information on  EZ-Menu's screen  - but  allows pop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associated with individual menu items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  disables all internal help, screen messages (such as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hich keys are active  at the bottom of  the menu);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s menu item pop-up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 two options  will also disable the  ability to press F4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and display the "EZ-Menu Informati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/Aborting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is satisfied  with the configuration  settings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will save the  options and resume  EZ-Menu's operation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ttings.   If  &lt;ESC&gt; is  pressed  EZ-Menu will  abort back  to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.   If  &lt;ESC&gt;  is pressed  the  first time  EZ-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, the user  will be returned  to  Dos  since configur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 order to run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EZ-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allows  the user to  individually configure  display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s) for any menu on the system.   The main color scheme is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your  User Options configuration; in addition,  each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 unique set of col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saves a "master" set of colors  that is used with the main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any other submenus that do not  have unique colors set) - this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 is accessible  from  EZ-Menu's standard  configura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olor monitor or autodetect option from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colors  for a submenu, simply display 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, then press F9.  Normally the  message Are you sure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Z-Menu? would  be displayed, but  since a  submenu is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EZ-Menu has  been told  that you are  using a  color display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nfigure  EZ-Menu,  or Configure  Menu  Colors? (E/M)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 If  m  is  pressed,  the  user will  be  taken  to  the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and  the colors  he chooses  will be  set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ubmenu only.  If the user presses  e he will be take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 user's configuration  is  not  set to  indicate 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s present, this option will  not be available.  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is entered  that has  unique colors set,  these colo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and will  take effect in  every area of  EZ-Menu as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menu is  loaded.  When  the user presses  F3, the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 standard color scheme  will be  loaded.  I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is selected  and no  colors are  set for  that submenu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s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saves submenu color set-ups in a  file of the same  n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file, but with a  .CLR extension.  To  remove a color  set-up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, simply delete  the appropriate  CLR file, or  re-config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o match EZ-Menu's default colors.   EZ-Menu will ignore 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en running in monochrome or B&amp;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rs should have very few problems navigating through EZ-Men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various menus,  options &amp; features.   We have  made every effor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display  a user's  available choices  and commands  on-screen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ever in doubt about what keys are active.  In almost every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may have to answer  a question or provide a command,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ill always default to the most common or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Z-Menu first "pops-up", you will see a menu of available 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alled the  main menu.  If  you are running  in multiuser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reach the main menu you must log in, but we will go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(see the Multiuser sec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you can select  any option on the  menu by hi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and pressing &lt;Enter&gt;.  Some menu options will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a program while others may  take you to another menu of 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ll each selection  on the menu a  menu item  or  menu cho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(as with  any menu  in EZ-Menu)  is almost  completely 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.  You  can add new  items, edit existing  ones, move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location  to another,  erase items,  or through 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many options which determine how the menu items are display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is displayed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Executes/selects the menu item hi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Move the pointer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Switches display to next  page (if there  is more than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of entries on the curren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Switches display to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Move pointer to first entry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ove pointer to last entry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       Depending  upon   whether  you   have   One-Key-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pressing a  letter on the  keyboard will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execute the entry labeled with the lett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, or move  the menu bar  to the  next entry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haracter matches the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a-z  Highlights the  menu choice labeled  with the  alph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ssed in combination  with Ctrl. 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ful when One-Key-Execution is enabled and you 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n entry - in such a case, you would press Ctrl-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ption "B" would be highlighted, whereupon you 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F2 to edit that entry.  The only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with Ctrl-M, which will execute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Permits you to add entries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Switches to edit mode for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Switches display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Displays progr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Erase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Swap/Copy the highlighted entry - you must then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the second item you wish to swap with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If the 2nd item highlighted during swapping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user</w:t>
        <w:t xml:space="preserve">                    submenu           will  have the  option of  cop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highlighted  entry  to the  specified  submenu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swapping the entrie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 Sorts  the  currently  displayed  menu  in  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cending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Prints information on  each menu entry  from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to the printer connected to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Depending upon whether the  multiuser option is 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will either force all entries  on the current menu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hecked for timed-execution (Multiuser=No), or lo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 out of EZ-Menu (if Multiuser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Re-configure EZ-Menu.  If a color monitor is defin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n a submenu</w:t>
        <w:t xml:space="preserve">                    the user                 when pressing F9,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llow configuration of individual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Display the status  of your computer  system and  EZ-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  On this page, you are shown item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vailable DOS        , available DOS  memory for</w:t>
        <w:t xml:space="preserve">                       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-Menu applications,  capacity  of  the  current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space in  use on the  current drive,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space (in bytes and in percentage free), a b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how  full  the  current  drive  is,  EZ-Menu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 options,   the   name   of 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entry, the time/period  it is set to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any), the  time/date the highlighted  entry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(The time/date of an  entry's last execution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accurate  if during  configuration , the  "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mp" option is disabled.  If this is the 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displayed will be  indicative of when the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created or last time-execu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on the status page,  pressing a drive letter  (A-Z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the  amount of free  space (in bytes  and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) of the specified  drive.  Pressing the  &lt;SPACEBA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you to EZ-Menu's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This will  "hot-key" the  security screen-blanker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 clear,  similar  to  what  would  happen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tivity caused your EZ-Menu  display to blank,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f  you hit  a key  to  continue and  termin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er, you'll be required to specify a password to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 your PC.  The password will be asked f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ser  Login  Password set.    When  prompted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User Password or the Master  Passwor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ful  for temporarily  locking your  PC when 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At the main  menu, the ESC  key normally 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o DOS</w:t>
        <w:t xml:space="preserve">                    user                (leave EZ-Menu).  If  an Exit-To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n effect, the  user must enter the  password</w:t>
        <w:t xml:space="preserve">     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continuing.  When the user exits via the ESC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defined exit-to-dos commands in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executed.   If ESC is  pressed while  a submenu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, the user can "back-out"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oint  in EZ-Menu, when  prompted to input/modify  more tha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information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Moves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Toggles between INSERT and OVERWRITE mode; chang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Eras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Moves  the  cursor  one  character  to  the  left   (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Erases  the  character   to  the  left   of  the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tru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Erases all characters from the cursor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uring line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Accepts current line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Aborts input/editing procedure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Reformats text;  only  active when  editing  pop-up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s pressed will be accepted and judg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 from the main  EZ-Menu display allows you  to add a new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to the current menu.  There are three basic types of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added, each with its ow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ogram/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 most common  type of  menu choice , used  to start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grams  and  DOS commands.    Any  application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calling an  .EXE or .COM file  including any comm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yped from the DOS  prompt that does not  call a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et up in EZ-Menu under this type  of entry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  .BAT file  as a  program/command type  entry -  howev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the user will not  be returned to EZ-Menu  (in some cas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esirable - such as logging on/off a net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oice  type indicates  that a  batch file will 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.  Any application that is started by invoking 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a  file  with a  .BAT  extension containing  one  or  mor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programs)  should be  set-up in EZ-Menu  as an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oice indicates the "entrance" to another menu of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EZ-Menu.  When a menu choice of type "submenu" is created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n the  current menu will  be created, which  if selec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e user to another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types of menu choices will be outlined on the following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menu entry will have many user-definable options and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iec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on of the  F1 option to add  a menu choice, additiona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during the operation (assuming that automatic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configuration).  Whenever an entry is  added to the menu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ases when prompted with a question, the user can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will default to the most  common answer.  Please note tha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MUST be input  by the user (such  as the descrip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n the  menu, the subdirectory name, and  a filename  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voke the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ries of Program/Command type,  the required information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ust specify  in order  for the menu  choice to work 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program  name.  For  Batch file entry  types,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ble  to specify  the subdirectory  and filename for 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or submenu</w:t>
        <w:t xml:space="preserve">     file              types a  valid filename must  be specified wher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kind of entry (Submenu)  is a special feature used by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group similar programs  together without cluttering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For example,  let's say  you have  3 different  word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you use regularly.  Instead  of putting all 3 on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could create  a menu entry listed  as "Word Processing  Menu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on  selection  of that  choice,  you  are taken  to  another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your word processing options.  When creating this ki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simply specify "S"  as the type, then  enter in the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nu filename.  When you select this  item initially from the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say 'There are no entries in this menu'.  At that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ress F1 and add entries  to your sub-menu.  While view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, pressing F3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n idea of how an application would be added to EZ-Menu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monstrate  by  using  a common  application.    For 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 installed  on your  hard  drive, to  normally  call-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from DOS you might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S      switch  into  the   "WS"  subdirectory</w:t>
        <w:t xml:space="preserve">               (                                        where  Wordstar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     (Invoke the program by name to begin execution of        )</w:t>
        <w:t xml:space="preserve">                                                               W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Wordstar is installed  as demonstrated above,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gin running.  After you exit from Wordstar, you would once-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the DOS prompt where the  computer awaits your next  comman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lication is entered into EZ-Menu, the  user will simp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single letter to invoke the  program, and when it ends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mmediately return - yielding a much "friendlier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oking at the Wordstar example above, the two bits of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are easily identified:  the subdirectory where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 is "\WS"  and the  command to  invoke the  program is  "W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when  adding the  appropriate menu  choice, we  have th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tems  of  information  necessary  to  insure  that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properly.   All  of the  other options  EZ-Menu asks  fo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 entry are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tar application is an example of a Program/command-type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by far the most common  menu choice added to EZ-Menu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 go  into the  questions  that  are asked  when  creating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DESCRIPTIVE name of your menu ent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simply type the name of your choice as you wish it to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enu.  If you are going  to create an entry leading 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you might  enter something  like "Utility  Menu".   There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is entry a: Program/command, Batch file, Submenu? (P/B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ere you would specify  the entry type as described  ear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 which  type  of  entry  you  are  creating,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 may  be  asked.    The  default  for  this  question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/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rive is your selection locat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should enter the drive  letter where your application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submenu file will be stored or  invoked from.  If EZ-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drive C: and you are creating an entry to call a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rive D:, you should enter  "D" here.  Pressing &lt;ENTER&gt; will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to assume that your menu choice will invoke an applic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drive  (and  therefore  switching  to  another  driv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necessary).  If  EZ-Menu is being  run in a  LAN environment,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 good idea to specifically  enter the drive letter wher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installed even if it is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ubdirectory where the program/command/batch file is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mpted for this information, you can also  press F2 and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vailable subdirectories to  pick from.  This  lis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ly sorted and  broken down into  multiple pages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o many to list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e of the required  bits of information EZ-Menu must hav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have the menu choice execute properly. 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enu  choice you are  adding, this question  will be 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 When a  subdirectory name  is entered,  you nee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with  preceding the  name with  a backslash  - EZ-Men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o  that  for  you  if  necessary.    If  however,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reference  is  something like:  \WORDPROC\WS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backslash in the middle (this example assumes that the \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is inside of the  \WORDPROC subdirectory, which is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tion is located on  your hard disk).   For program/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the default to this question is \ (the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tch files, the subdirectory name entered should tell EZ-Menu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o be  called is  located.   The batch  file itself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nother directory once run, but here EZ-Menu is only conce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ocation of  the batch file,  and not what  happens once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default answer to this question for entries of bat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\EZMENU  subdirectory - that  is EZ-Menu assumes  that any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 be executed  from the  menu  will be  located in  th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menus, this question  refers to the location  on disk,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file will be stored.  When a submenu entry is created, you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the name of a file that will contain the menu choice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ubmenu.   This file  is stored in  the subdirector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  default for this  question is the  \EZMENU subdirect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not be  changed unless you are  working in a 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in which case you might want to centrally locat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s in their own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exact filename/command to call-up your selection:      (P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and extension of the Batch file:                (B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Submenu file:                       (S   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mpted for this information, you can also  press F2 and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available  program files to pick  from.  This list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ly sorted and  broken down into  multiple pages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o many to list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xt question will  vary as identified  above depending up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 menu choice you  are adding.    Since this  option 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ized information  there is  no  default.   For  Program/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any valid DOS command can be entered - most commonly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  you wish to  execute.  You  can also "stack"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by separating each  with a tilde character (~). 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~ECHO Insert Backup Disk in A:~PAUSE~COPY 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ner, we can invoke multiple DOS commands without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batch file by separating each command with a tilde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let's assume that "ACCT" executes an  accou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; after the program  finishes, a message  will be display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(via the ECHO command) and the user is prompted to inse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disk in A:; after pressing a key (the PAUSE command),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.DAT extension are copied to the floppy (using COPY)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stacked commands not exceeding 70 characters in length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ands are desired, you should create a batch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tch file entries, this question asks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ecuted.  If no extension is entered, a .BAT extens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 The  filename entered  here  must  exist  in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otherwise an error message will  be generated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assumed to contain additional DOS commands.  Please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at  you do  not necessarily  have to  have your 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with  a .BAT  extension on  the disk.   You  can "beef  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renaming a batch file to look like something other tha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, and specifying the full filename here (i.e. ACCT.JJJ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be a batch file as told to EZ-Menu, but a user looking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 may  not realize this).   Such is one  way to enha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bmenu entries, simply specify  a 1-8 character  name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to a file under which the submenu's choices will b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MNU extension will be automatically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Password (or &lt;RETURN&gt; for no prot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 limit access to your  menu choice , regardless of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you can assign a password here.  If such a password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enter  the password  in order  to select 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 your entry is  of Submenu type,  assigning a passwor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he  user's  access to  that  entire  menu of  choices.  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password (if set), a user will not have access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.  Two special passwords can override any password set her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   Menu   Password  and   Master   Password  (as   defined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).  When  setting a password,  you will not  see it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instead a  series of "blocks"  will appear.   The passwor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entered twice in this manner to verify its correct  spe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wo  do not match,  the process must  be repeated.   This wa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s looking  over your shoulder  they will not  have any idea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 typing.  There  is no easy  way to  determine a  forgo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!  If  you forget a  password for a  menu item,  use the 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edit the entry and either remove or reset the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set any Pop-Up Help or Security Options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YES to this choice will display the pop-up help box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nter any  special help message to  display, type the tex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oint, otherwise press ESC to get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op-Up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allows you to custom-create a help box that can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when the user selects the current menu item.   Obviously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ny  times when  it would  be  helpful to  provide  more-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 the user  on a  particular menu  item.   This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he opportunity to compose additional help inform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 displayed  prior to,  or  upon  selection of  a  menu 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lines of text can be  entered (and during this time, the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can  be edited  like a  standard text  editor -  with arrow  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nd delete keys active).    After you have entered the 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press  the  F10 key  to  exit and  continue.   Next,  you'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specify how the help text is displayed to the user.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Help disabled (will not appear unless user presses 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 will  cause  the  specified  help  text  to  onl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f the menu  item is hilighted  and the user  pre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hown when menu item is hi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 will cause  the specified  help text  to  "pop-up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ever  the  menu item  is  hilighted  (probably the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hown when menu item is executed (user prompted to contin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helpful  when you want  to tell the  use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 item he  is about  to run,  or provide 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user is  prompted for parameters  or to enter  a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activity log.  The  help will display only  after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has been selected and then the user will  be prompted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required to see or access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ultiuser feature  is  implemented, you  can  also spec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security level  from 0-255  associated with 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. The user's security level must be greater than  or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specified in order to see the item on the menu or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required to edit/swap/erase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security level must be greater than or equal to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here in order to have access to modify the menu item  (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or erase).   NOTE:  In the  case of erasing a  menu item,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es not  have access  to all entries  on the  current menu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cannot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he computer to pause before returning to EZ-Menu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YES to this  question will cause the  message "To retur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, Strike any  key.." and you  will be prompted  to press a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returning   to  EZ-Menu   (after  you've   exited  from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).  If  you are running  a program (such  as CHKDSK)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mportant information then immediately terminates, you 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t this option to YES so that time is allowed for you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before EZ-Menu pops  back up (otherwise you're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be prompted to enter parameters to this entry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YES to this,  upon execution of the  option, will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be prompted to enter any additional parameters to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efore the  item is  executed.  In  most cases,  you should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at this prompt so that it defaults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uter is reset or loses power during this operation, w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computer to automatically re-execute this choic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YES  to  this option  implements  one of  EZ-Menu's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: reset-re-execution.  If the computer is reset (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emporary loss of power)  while the application is running,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ing of the computer, EZ-Menu will drop back into the 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This is especially useful for applications which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operator attention (i.e.  BBS's etc.).   When the compu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in such circumstances, EZ-Menu will wait ten seconds in which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is  pressed, the reset-re-execution  process will be  abor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interrupted application will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turning from this application, display the main menu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et this question only if you  are adding an entry to a 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If you answer YES (the default), when you exit the 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, you  will return  to the  Main Menu;  if you  answer NO,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your called  application, the sub-menu  from which you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will be initial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be prompted to add a log comment for this entry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only get  this question if you  have the automatic usage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.  Answering Yes to this question will cause the operato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 comment which will be  added to the log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this option  to be executed.   This feature is very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ople wishing to keep specific info  on what they are doing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 (i.e. for billing  purposes to clients, etc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eature enabled, if you do not want to add a comment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session, simply press &lt;ENTER&gt; at the blan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specify a set time for this choice to execu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will  enable you to  set a menu  choice to execute 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ime.  Answering YES to  this question will bring up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asking you  to specify the  desired frequency: Daily,  Week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Annually, or on  an Exact date.  You can  effectively se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execute at a specific time of day according to any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.   The user input asked  for is self-explanatory  i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) cases.  When specifying the time  of day, the user can enter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variety of format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:01 am)</w:t>
        <w:t xml:space="preserve">          1:1                        (2:30 pm)</w:t>
        <w:t xml:space="preserve">                              14: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:21 pm)</w:t>
        <w:t xml:space="preserve">          3:21p               7:00am  (7:00 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 there is  a lot of flexibility available in 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of day for an item to execute.  Depending upon the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you will get a variety of additional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       (specify the time of day as indicated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      (specify a number from 1-7 indicating the day of wee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=Sunday, 2=Monday...7=Saturd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  (specify the number day of the mon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ly     (specify the month number and day-of-month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Date     (specify the exact month, day, and yea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al    (specify number of minutes between program exec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dditional information on the usefulness and implement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et-Re-execution  and  Timed-Execution  features  later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submenu and add entries to it, these are the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reate  a  menu  entry  of  SUBMENU  type,  enter  an 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subdirectory name  (preferably the  default \EZMENU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y a filename and optional password .  This will serv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which will take you to  a new menu of option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hould be added  to whatever menu you  wish to have a 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a submenu)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fter the submenu entry is  created, select it  from the menu 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it and pressing &lt;ENTER&gt;.  You will be taken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which in most  cases will say "There  are no entries o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ile the created submenu is active,  use the F1 key to ad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ub-menu.   Any entries  added will now  be display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the appropriat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ice thing about the use of submenus is that,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have several menu  selections password protected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password on  each entry, you  could put them  all in a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 and password protect the submenu's entry.  This would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enter  the proper password  before even  bringing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of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submenu has been created, you can  make it accessible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 the system by adding  an entry of submenu type and 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menu filename.  There is no limit (other than your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space) as  to how  many submenus  and nested  submenus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main menufile is  called MAIN.MNU (or EZMAIN.MNU in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).  It is possible to add a choice to any menu which will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(as if it were a submenu) simply by specifying MAIN.MN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menu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an existing submenu to the curr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ould like  to  make a  particular  sub-menu accessible 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menu, it takes only a few easy steps.  For example, let's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ubmenu that is a few levels d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tainment </w:t>
        <w:t xml:space="preserve">            main                  car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ould like to have the "card games" submenu accessi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 To  do so, simply  press F1  from the  main menu to  ad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specify submenu type,  and when asked for  the filenam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and look at a list of the available menu filenames and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hich corresponds to the "card  games" menu.  At that point,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ption  on the main  menu that can  take you to  the card 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 (in   addition   to  it   also   being  accessible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tainment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menu choices  is a  simple task  in EZ-Menu.   To  do so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menu selection you wish  to modify (using the arrow 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F2 key.   Information on the highlighted menu choi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,  outlining  the options  which  can  be modified. 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has been assigned to the menu choice, it must be enter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can be edited.  When prompted for a password to edit an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choice's password, the edit menu password, or the 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an be used to gai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 "Edit  Mode", the  various  fields  of  the  menu  choic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each labeled with an alphabetic character from A thru Z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 field, press  the corresponding  letter  to edit  the 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a  field, the  arrow keys, INS,  DEL, and  other key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(as outlined in the section "Using EZ-Menu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anging the desired item, press &lt;ENTER&gt; to save and continu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to abort editing.  After everything has been changed to sui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cy, press the &lt;SPACEBAR&gt; to save  the new changes, or &lt;ESC&gt;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may have made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 the  fields available  for  editing associated  with 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  Depending upon  the  type of  entry  (Program, Batch  Fil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), some of the  items may not be  available for editing (as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pplicable for the  type of entry).  Complete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is outlined in the section "Setting Up Menu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description</w:t>
        <w:t xml:space="preserve">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entry type</w:t>
        <w:t xml:space="preserve"> 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subdirectory</w:t>
        <w:t xml:space="preserve">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program/command</w:t>
        <w:t xml:space="preserve">          D        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password</w:t>
        <w:t xml:space="preserve">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 remove password protection, leave this field blan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drive letter on which the menu choice</w:t>
        <w:t xml:space="preserve">          F                                                      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ing &lt;ENTER&gt; sets this option to the default driv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s the "Pause before returning</w:t>
        <w:t xml:space="preserve">          G                                         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s the "Prompt for parameters</w:t>
        <w:t xml:space="preserve">          H                                        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s the "Reset-Re-Execution" option</w:t>
        <w:t xml:space="preserve">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s  the  "Return  to  Main  Menu</w:t>
        <w:t xml:space="preserve">          J                                            "  option  (vali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Toggles the "Prompt for Log Commen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Set minimum security level to see or access item  (vali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oper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minimum security</w:t>
        <w:t xml:space="preserve">          M                            level to edit/swap/erase  item (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ltiuser ope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Set a specific  time and frequency  under which 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/specify Pop-Up help</w:t>
        <w:t xml:space="preserve">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Save the entry with the appropriate changes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Abort editing and exit, leaving entry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an entry you will notice  that if there is a passwor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.  If you forget a particular menu item's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 Master Password in configuration to override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nd change the password - but there is no way to determin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as -  this was designed  to insure security - not 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tilized on mainfra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 erase  an  entire  menu  of  choices  by  de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.MNU file.  For example, if you want to erase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tart over, simply exit  to dos and type DEL </w:t>
        <w:t xml:space="preserve">          menu                                                  MAIN.M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The next time you start EZ-Menu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lank and ready to add new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nsiderations When Editing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menu choice is modified and its TYPE is changed (fro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tch File  for example), it  is very important  to change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ppropriately.  The command/filename field is handled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what type of  entry is defined.   If the correct 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 the  command/filename or  subdirectory field,  the 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f not properly invoking the desired application (and ge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).  Here are the specifications for the command field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ype of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rogram/comm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field should  contain a  DOS command  or program  nam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 70 characters in length.  Whatever is in this field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command you could type  at the DOS prompt.   Here you can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by separating them with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ubmen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eld should contain 1 to 8 alphanumeric characters (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</w:t>
        <w:t xml:space="preserve">     DOS          WITHOUT any extension).  EZ-Menu adds a .MNU 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and creates a new menu  file when this entry is selec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 This new file will hold all of the entries for your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tch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eld in this type should contain a valid DOS file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pecify  an extension, .BAT will be  appended to your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for example, that has NO extension, you must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th a period at  the end (i.e. "SAMPLE.")  Obviousl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correspond  to an existing  ASCII file  (in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 containing  additional DOS  commands.   You can  call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os commands without it having  to have the .BAT extension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won't be easily  identifiable in case a  user is poking arou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ATCH entry types,  the subdirectory asked for  tells EZ-Menu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 is located.   The default  subdirectory is \EZMENU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the EZ-Menu program has been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imed-Executio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ndful of similar programs have  attempted to provide a feature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Timed  execution  of  programs" but  EZ-Menu  accomplishes  i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tic flexibility  and power.   With  EZ-Menu, one  can set 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to execute at a specific time of day, according to a wide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equencies: daily, weekly,  monthly, annually, incrementally, o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ct  date.   While  this  does  not  immediately sound  lik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of a feature, think about  some things first:  Probab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reatest problems today involved in working with computer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t of lost and damaged data.  The two biggest causes of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formation is not regularly backed-up or arch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media on which the information is stored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to the first cause  is simple: regularly back up your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!  Unfortunately, this can be quite a tedious task and is oft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object of procrastination by users.  Some software companie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quite successful by implementing into their programs, a  "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which reminds you to back  up your information.  EZ-Menu can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, but with much more  flexibility. You can have your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tself to tape  at 6:27pm every Thursday  evening, or perhap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st of each month at midnigh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ress the second cause above,  a huge array of third-party and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like CHKDSK,  SCANDISK,  NORTON UTILITIES and  PC Tools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quite adept at diagnosing and/or correcting potential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n your hard disk.  The truth is hard disks WILL deteriorate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use - areas that were once good, will fail to accurately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nd  if something  important is  in such  an area,  you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Disk Doctor  for example, (a  disk diagnosing and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Symantec/Norton  Utilities) looks for  these areas and 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so you do not end up losing  data, and if possible, moves data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problem" areas.   Regularly running a  utility such as  Nort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octor or Speedisk can quite  often save you from a horrible 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, finger-pointing, "in-trouble-with-the-boss" kind of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has the capability to automate the diagnostic testing of a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s well as other devices.  If fact, you can execute ANY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at any time  period that can be  specified in EZ-Menu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s just about the entire scope of frequencies that are useful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operating  the  computer when  something  is  schedul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you will not  be interrupted, instead when  you return to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timed-execution item will be signaled.  EZ-Menu keeps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enu choice was last executed and promptly  notifies you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 becomes  time to execute.  As with this  feature and th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, when  such an event  initiates, EZ-Menu  allows you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bort the automated procedur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 that EZ-Menu  provides the  means by  which an  "event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n  be executed  automatically, and  NOT the  actual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do the  job.  For  example, if you  want EZ-Menu to  opt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hard  drive,  you  will  still  need  the  necessary   "opti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.  EZ-Menu  in conjunction with  such utilities enhances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usefulness,  convenience and  capability.   The invok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be fully-automated via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ability to support  a wide variety  of frequencies for  tim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means that events can be scheduled in the best possibl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not disturb normal compu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requencies For Tim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run a particular program at an unusual frequency - 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eekdays only or Monday, Wednesday &amp; Friday, the best way to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s to create a  separate menu item for  each day.  EZ-Menu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 allow  you  to set  a  menu  item to  execute  at  a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ies.  For  example, let's  say you  want to  run Scandisk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 and Friday at 6:00pm.  To set these events, create two 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ntries that run  Scandisk.  Set one  to execute weekly on  Mon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00pm, and the other to execute weekly on Friday, 6:0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set Re-Executio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ther similar system has anything like EZ-Menu's "Reset Re-Execu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With EZ-Menu, an item can be set from the menu, so that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 and the  computer is reset  - either by  manual means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ower outage, control  can be immediately  passed back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program - all without operator intervention.  Anybod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mputer to  operate automatically  without the  need of 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ion can certainly  realize problems when  the computer is 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reason or another.  For  example, if you are using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ny or all of the following tasks, keeping it online is of  u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Bulletin Board System (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mputer as a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puter to control or monitor other de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puter as an answering machine/voic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omplex and lengthy reports and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ny communications applications which either waits for cal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ransmits information in an unattended fash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puter  in any manner,  whereby interruption need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, monitored and/or cont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application  with  the  Reset-Re-Execution  feature  enabl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, the user (if he is there) will be immediately notifi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re-boots, and will have ten seconds to press any ke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drops  back  into the  interrupted  application.   If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a key within this time, the  menu will appear and the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ed application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ntry  is executed with  Reset Re-Execution  enabled, a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reated  (commonly: REXEC.EZ) in  EZ-Menu's sub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exist as long as the application is properly running,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normally terminates, the file is removed befor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   If the computer  resets before normal  termina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when EZ-Menu restarts it will notice this special fi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drop back  into the application (which  is identifi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EC.EZ file).  Note: If a global or user work directory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XEC.EZ file  will be created  in the drive/path  specifi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/user work directory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age Lo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"Usage Tracking" feature allows computer activity to be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 from  which comprehensive reports  can be generated  det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usage.    This  feature   can  be  optionally  disabled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f desired.  During  program operation, if usage 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abled, all activity accomplished from within EZ-Menu is logg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including the exact date and time an application wa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lapsed time spent.  This feature will prove valuable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 keep  track of  computer  time and  activities;  an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 be for  the purpose  of identifying  computer tim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billed to a client.  EZ-Menu is also useful for noting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procedure may take to run (and unusual delays may often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significant to the user).  Any application/program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rom  EZ-Menu can  be  logged and  later  detailed in  a 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all important EZ-Menu-related activities are also  log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: changes to the menu,  reconfiguration, deletion of menu  i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f the menu, and even abortion of procedures such as  reset-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nd timed-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feature of the log  allows the operator to optionally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ssociated  with the  execution of  a menu  entry. 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a  new menu  entry, or while  editing an  existing on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can select whether or not to be prompted to enter a log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election of the associated entry (which is further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tting  Up  Menu  Files" section).    If  a menu  entry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enable  a log comment,  upon selection of  that entr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ompted  at the  bottom of  the screen  to enter  such  a</w:t>
        <w:t xml:space="preserve">  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 Pressing  &lt;ESC&gt; will  abort the  procedure and  retur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ing &lt;ENTER&gt;  without typing anything  will continue an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comment  into the log.   Typing any  characters and then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ill add  the text into  the log and  continue with the  entr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This feature can be used in a variety of way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word processor  is used, the operator  might want to indicate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he/she is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logging  selections and comments  from the menu,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 keep track  of any  parameters passed  and make  not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or failure of certain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age  log is enabled,  a file  by the  name of  USAGE.LOG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 in EZ-Menu's subdirectory is created and updated routine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user feature is  enabled, each  user may  have a  separ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a particular area or under a different filename (sett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).  The USAGE.LOG file contains coded information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by the  READLOG utility (described  later).   The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can store a huge amount of tracking data without becoming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therefore it is  possible to accumulate  many months of 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ake up more than 3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usage  tracking  system  includes  a  special  program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 which generates reports based  on the computer activity  log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the Log Reporter program would be available via a menu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typing READLOG from the DOS prompt while in EZ-Menu subdirectory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 that  in  order  for the  usage  log feature  to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computer activity,  the user   AUTOEXEC.BAT file should  have</w:t>
        <w:t xml:space="preserve">                                           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ENU  0"  command in  it.   The  "0"  parameter allows  EZ-Men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en the  computer has  been turned off  or reset. 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consult the Troubleshooting or Readlog Utility 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EZ-Menu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Z-Menu was primarily designed to operate outside of th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environment, it can also be run from Windows with the sam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lexibility.  In fact, EZ-Menu can be a powerful tool under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ing you  to have  multiple DOS menus  on-screen in  you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!  Let's go over some variations of how EZ-Menu can be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Set-Up For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flexible  scenario would be  for EZ-Menu to  be set-up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urn on or  reboot your PC, it  is loaded automatically -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you can then launch any program (including Windows), TS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tilities with no performance loss.  Some programs, especially g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and device drivers will not work properly if invoked from Window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indows will remain  resident in memory whenever you run 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refore reducing the amount of available memory and 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other conflicts.   Additionally, if you load  any TSRs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cally designed for Windows,  from Windows, very strange 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sirable) things might happen which include crash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Z-Menu being the  first thing you see  when your computer  sta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 option of  running any DOS programs, as  well as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and even jumping directly into a specific Windows 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MakeMnu utility  recognizes most  common Windows 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 also  add  them to  your  menus.   If  you  select  a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rom EZ-Menu,  it will automatically  load Windows and 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into that program - it's  even easier than running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Windows program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curity is  a concern,  you'll note  that the  current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have virtually little or no adequate provisions with respec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ng access.   EZ-Menu is  a much  more secure  "front end"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nder any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EZ-Menu appears first when  you turn on your PC, p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  0 (zero)  at  the  end  of  your AUTOEXEC.BAT  fil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 normally  does this  automatically).   If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SHELL or Windows load automatically, you'll have to move this menu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up  ahead  in  the  file,   prior  to  any  command  such  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osshell, dosshell, win, win/3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 AUTOEXEC.BAT file  is set  to automatically  load  Wind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t will probabl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$P$G            (these are  standard 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ly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                (set path  /  note  that C:\E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;C:\WINDOWS;C:\  should also be in the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 C:\DOS\MOUSE        (load the Mouse dri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MSCDEX.EXE      (load a CDROM device dri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DRV.EXE           (these  are  other  common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rs that you might fi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FASTOPEN         an autoexec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EZMENU                (insert these commands 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0               Here is where you need to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to invoke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                   (run  Windows  -  these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n't be exec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ly outlined setup is  quite common.  EZ-Menu's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ill  attempt to  correct this,  and allow  EZ-Menu to 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Windows.   If  you're still  getting  Windows after 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EZ-Menu when you  reboot your PC,  edit the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re it to the  one above and make  appropriate changes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 Windows, you'll find  an option on the  main menu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cenario  gives  you  the   maximum  amount  of  flexibility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allowing you to run  DOS command and applications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Z-Menu, as well as invoke Windows  programs - all from one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EZ-Menu Fro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commended setup,  you can also have EZ-Menu  se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con in Windows and use it to invoke  a menu you can  follo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un a non-Windows application.  This can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EZ-Menu will not create  any Windows icons or folders -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do this yourself by going  to the File pull-down menu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 Manager and  selecting New,  then specify 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 new Program  Item.   Enter the  following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EZ-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EZMENU\MENU.BAT</w:t>
        <w:t xml:space="preserve">       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EZMENU</w:t>
        <w:t xml:space="preserve">         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 (whatever you wa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Z-Menu is installed on a drive other than C:, simply substitu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rive reference in its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o use the included EZ-Menu icon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Change Icon option - You'll get a message saying There are</w:t>
        <w:t xml:space="preserve">     1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cons for the specified file.  Click on the Ok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 the Change Icon  dialog box; backspace and  erase the File</w:t>
        <w:t xml:space="preserve">     2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ield and enter: C:\EZMENU\EZMENU.ICO in its place.  (replace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other drive letter if appropri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Ok button.</w:t>
        <w:t xml:space="preserve">    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Z-Menu will be available under  Windows by clicking on th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indows Applications From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will incorporate Windows applications as well as DOS progra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ries of menus.  In  fact the MakeMnu program will recognize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ay  of  popular Windows  applications.   EZ-Menu  invokes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by first executing Windows and then specifying the nam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s a command line parameter.   For example, to run Wor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EZ-Menu would switch to  the appropriate directory and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WINWO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first load Windows and  then run the specified program. 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and easier than invoking the program from Windows 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ownside to running Windows applications is that upon exi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, control is not returned  back to EZ-Menu until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ited.  There is very little we can do about this.  Once Windo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it  takes  control  of  the system  and  since  EZ-Menu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, Windows maintains control until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by itself - at least the current version 3.1 has very littl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gnificant security and  control options.  Be  advised that o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Windows, he may have access to a lot more tha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elected from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user Operation of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utlines how to setup and use EZ-Menu in a multius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lavors  of multiuser operation: normal  (on a single  P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tworked/LAN (where  EZ-Menu is  run on  a network  and sha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users simultaneously).   There are  different versions of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or  each of  the  two types  of  installations.   The  single-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EZ-Menu is  designed to be run  in a non-LAN environment  (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not shared on the network)  while there is a separate EZ-Menu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designed to  be centrally located  on a file-server.   Thi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confusing  at first  because there  are two  meanings to  the 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.  One meaning  relates to the  "multiuser" feature of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's ability  to  have  separate configuration options  ident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user  names), and  the other  reference  indicates a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i.e.  a "multiuser"  network such  as Lantastic  or 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ultiple users are running the same program at the sam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can be run  with multiuser mode enabled or  disabled in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environments.  In this section, we'll concentrate on its us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PC - for more information on LAN operation, consult the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etup/Operation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I need the multiuser fe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only one who uses your PC, and you're not running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chances are you  probably don't need to  take advantag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feature.    However, if  several  people share  your  PC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feature allows you to set  varying degrees of access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 computer.  You  can have your  children or your  secretary</w:t>
        <w:t xml:space="preserve">  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 certain applications, while  restricting other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horized  personnel.   To do  this you  simply set  the 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 EZ-Menu's System  Settings to  Yes and  then use  the  EZ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reate a list of users who will have access to your PC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urn on your  PC and EZ-Menu comes  up, it will  ask for a 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assword if set)  - and  then set-up the  menus and  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user's personal settings an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auty of the multiuser feature is that you can set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 user, and then  set security levels  for any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r group of items, and effectively "block out" certain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ven being seen by other users.  In addition to security 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allows you to change  a wide variety of  the "look and feel"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or each user.  One  user can have different colors, titl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irely  different main  menu file  if  desired.   It's  not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LAN security but on a single-us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 set-up  multiple  users under  EZ-Menu  (in  a  non  network/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say you have three people in your household who use your  comp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your wife and  your kids.   Maybe you don't  want your childr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ess to your financial data  so you don't even want such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 on a menu when they're using the PC; maybe your wif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) knows just enough to get themselves in trouble on the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don't want to give her access to  DOS just yet.  Or maybe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terested in  tracking activity on  how each person  uses the 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multiuser feature will  allow all  of these things  and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multiuser feature enabled, you can still restrict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 these things  by specifying  passwords, but  with the 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enabled, you can simply set  security levels, and options th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access to will not even appear on-screen, plus if  you</w:t>
        <w:t xml:space="preserve">  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change access in the future, it can be more-easily don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anging the user's security level instead of divulging passwor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security options for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install EZ-Menu, there is only one user set up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 the  supervisor or  master  user  record.   If  multi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all user  configuration settings are  global.  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to  yes,  EZ-Menu's behavior  will  change slightly: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 to  specify  a user  when  it  begins, and  load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 defined for the specified user.  Initially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one user on file,  so you'll want to  run the EZUSER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dditional  users.   This option  will be  found in  th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 or you can run it from DOS by typing ezuser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ZMENU subdirectory.  For more complete information, see th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USER Util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users, from EZUSER, select the option User Maintenance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and then select Create New User from the menu.  You will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complete array of configuration options.  They will initi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your master user configuration, but you'll at leas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user name  and security level.  Create one  account, "Wif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other  account, "Kids"  (please excuse  this rather  im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.  You  could set  the "Kids" user  security level  to say 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tting the "Wife" user security  to 150 (and keep the  supervi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t the maximum 255 value).  Then, simply go into EZ-Menu and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nu item you  want to restrict.   When you select  a menu ite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t, you'll see an option such as minimum security level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or access item.  If you set this  value to 150, that would mea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wife's  account would  be able to  access it,  but your  "Ki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(with a  security level  of only 100)  would not  even se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isplayed when they were logged in.  Any menu item or sub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ecurity level associated with it.  In addition, you can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 security level - so that maybe a  user can run a menu item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e the way  it is set-up.    Now to  restrict the "Wife"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 DOS, you'll  need to  modify EZ-Menu's  Configuration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by pressing F9 from the main menu).  Here you will see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functions you can assign security  levels for, including on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ccess.  Since the "Wife" user has a security level of 150,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to anything higher than 150 will mean that pers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ress &lt;ESC&gt;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go!  Now you're set up.  When you  turn on your PC, EZ-Menu will 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user name.  There are several  options here as well  -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erson manually type in their  user name, or you can have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it from  a list -  these settings are  defined in EZ-Menu's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a of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ZUSER program can also  define a wide variety  of option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Maybe you like the 2-column  menu layout in blue and purple,  but</w:t>
        <w:t xml:space="preserve">  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ife prefers the Simplemenu option with brown and gold color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low each user  the ability to customize  how the menu appear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You can  also specify different filenames  for the activity 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data on your computer activity from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configuration  options  are  only  relevant  if EZ-Menu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a LAN environment (such as the user  work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work directory).  These options should be left blank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hing to do is play  with the multiuser feature and the EZ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t  should take  you only  a short  period of  time to  fu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 power and flexibility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adlo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 EZ-Menu system  is a  utility called  READLOG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is used to read the  USAGE.LOG file and generate useful 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ing computer activities.  The Readlog  program is normally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nu option from the EZ-Menu Utilities menu.  This selec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ed,  moved or  erased as  the operator  sees fit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 utility  does  not  necessarily  have  to  reside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 EZ-Menu,  although that  is  the standard  setup. 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 is located in another subdirectory, please make sur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figured to identify where the USAGE.LOG fil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up of Readlog, there are four main options, each label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Generate a detailed usage log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Generate a summary usage log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Configure the Readlog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Erase the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 are accessible  by pressing  the appropriate  letter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 Readlog program.   The first two  options are the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Readlog.  Both reports  examine the logfile created by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generate  a report  that can be  used to  exactly ident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logged  by the  computer.   The  detailed report  show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while the summary report breaks  down usage statistics by 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 shows the exact time and date any actions were taken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 time  spent in  doing  so  (where applicable).    The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ime in either  12 or 24-hour format,  and breaks the log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ctivity by day with subtotals indicating the total logged tim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by each day (to the second).  At the end of the report, Read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total number of days on file  for the given log as wel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cumulative computer time and  average daily computer use. 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in Readlog, the program/output can be halt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one  of the  two usage log report options, 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specify a time period for which you wish to view logs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 all data  on file,  the  current day,  the previous  da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ctivity within a range of dates.  There are additio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if you type readlog ?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Usage Lo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  outlines  specific   computer  activity,  including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run and  the elapsed time spent, as  well as data 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done from EZ-Menu (including modification of the menu, tim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, attempted security breaches an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Usage Lo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  outlines  computer  activity,  with  one  line  per   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e number of times applications were executed, exits to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 events,  abortion  of  timed-events  and  other  operation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.   This report  is useful  for quickly  determining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events were run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riteria for specific activity to b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 to specify additional  criteria to extrac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entries you want to see.  The options available offer som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extracting specific types of log information such a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es,   computer   reboots,   timed-events,   or   exits   to 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you  can also  select Specified  Log Entries  and en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arch string which will be looked for when parsing the lo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ries which contain  your search string will  be displayed -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n be the name of an application (as it would appear in EZ-Menu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bit of text which  might appear in a log  entry that you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.  For example, if you want to check on how often "Windows" was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"Windows"  as a search string.   The log reporter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log entries  with the word "Windows"  in any port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may notice  that on  the reports,  it is  possible to 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umulative daily  time which exceeds  24 hours  (an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down in "days" if the time is great enough).  This i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that if an application is logged as being started 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and isn't terminated until  another day, the elapsed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d is credited to the day on which the application 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also indicate that the zero parameter is no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 in  your AUTOEXEC.BAT file.   For more info,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 log report  can be  sent to  the  video display  scr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inter connected, or a disk file.  If output to a disk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 operator will  be prompted  to enter  the filenam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log report will be  stored (in standard ASCII form 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ust about any word processor or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option allows  overriding of common 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dlog.  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        The color or monochrome/single-color monitor (C/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The drive/subdirectory and filename  of the  log fil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(drive  and subdirectory  are optional,  and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Readlog assumes the  USAGE.LOG file i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Lines  The number of lines  on the video  display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almost always be 23 -  in the future Readlog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extended video modes  of monitors and this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re use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ines  The number of lines per page on the printer,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tween 55 and 6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nes     The number of lines sent to a file before a form fee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d (for the purpose  of creating a  file to be 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).   Entering 0  here will  make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ous with no page brea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Format The format  for  date and  time  as 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  This is the user-specified title/name that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of each page of the usage lo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figuring Readlog, to change an item, simply type the lette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item you  wish to  change, make  the modifications,  then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Full line editing capabilities are available while chang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cursor  keys,  INS,  DEL, etc.).    To  save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press &lt;SPACEBAR&gt;, or &lt;ESC&gt; to abort and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ad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 the  default  usage   log  filename  has  been  changed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Readlog should also be reconfigured to ident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pec.  By default the  usage log filename is USAGE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n the \EZMENU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 Current  Usage Log  option  allows  the user to 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LOG file from  the disk.   Since this file  is constantly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age log is enabled, it will continue  to get larger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vailable storage space on your  disk is an important  consid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recommended that  the USAGE.LOG  file be  archived regular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  In most cases, the usage log will rarely consume a 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isk space since it is coded to make the most efficient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  But of course, if the log was not erased for a long tim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uld theoretically  get pretty  big.   Under EZ-Menu  it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if the usage log is enabled, to set an entry that will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and erase it  via timed-execution at some frequency 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 or  so).  Making  copies of the  USAGE.LOG file, and 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to  something  indicating  the  date  is  also  recommended 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288.LOG could  be the  usage log  archive starting  on January  22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).  If you later wanted  to read this log, simply configure  Read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ost prompts and operations, pressing &lt;ESC&gt; will abor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log's main menu.  If &lt;ESC&gt;  is pressed from  the main menu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it Readlog (and return to EZ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kemnu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EZ-Menu  is an additional  utility called  MAKEM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ich  is  called  during  normal  installation,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s the drive that is  specified, looking for common 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pplication that Makemnu recognizes is found  on your comput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menu choice is automatically created in  the menu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This is  an excellent way  to easily set-up  a menu uniq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system automatically.  EZ-Menu's normal installa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run Makemnu and sca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nu recognizes thousands of popular applications, and PCS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more to the list.  Not only  does Makemnu scan your system &amp;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o the menu, but it  also categorizes applications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 of   headings   such   as   "Word   Processing",   "Databas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ultimedia", "Windows" and many others.   Makemnu reads 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S.DAT which gives it information on how to find an application -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directory to look in, the program name,  and if it i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that should be  added to the menu.   After running  Makem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dentified will now  be easily selectable  from the menu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not have to add an entry to call the application,  Make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one so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nu can be run manually by  entering MAKEMNU from dos.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the user for a few items of  information before continu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to search (or enter a "+" to search all available drive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-level menufile to add an entry to if applications are found (i.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 such as "Wordperfect"  is found, it will  be added to the  "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" menu,  and then  Makemnu will  check the  top-level men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 there is  an item  that will  take the  user to  the  "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" menu - if not  found, Makemnu will add  an item to the  t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enu that  says "Word Processing").   The only  exception to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is if you  tell Makemnu to add  all items to the  main menu -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found  will  not  be categorized  and  added  to 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Makemnu will check to make sure that an item is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nu before attempting to add it.   In this manner, it is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Makemnu every time you add  a new application to your comput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nu may automatically recognize it and  add the entry so won'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 It should  be noted  that Makemnu  uses the  menu descriptio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if an application is already on the  menu - so if you chang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's description, successive executions of Makemnu may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nu can also be run utilizing command line parameter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AKEMNU  UTIL.MNU D:  will automatically  start Makemn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look on drive D: for applications, which if found will be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file UTIL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 possible to  add your  own application recognition 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Makemnu to identify new or  proprietary setups.  Simply crea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(using  any text editor)  named APPS.EZ and add  som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UBDIR\PROGNAME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unning Makemnu, the program will first read the APPS.DAT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ok for an APPS.EZ (custom file) and  process it if foun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PPS.DAT file is encrypted and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ert a comment into the file as long as it's preceded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  All  lines in  the APPS.EZ should  begin at  column 1 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bove is indented  only for the purpose  of clarity.   Make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amine the extension listed and appropriately create  an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ogram/Command or  Batch type.   You can  also indicat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to add by including an additional lin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rat (^)  and immediately followed by  the parameters to ad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mmand upon  finding it.  The  parameter line must 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's description line in the file.   Here is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al information that can be put in the APPS.EZ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WP51\W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\DATA         (causes  the  item   to  be  executed   from  the   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instead of  \WP5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ILE.TXT      (specify a parameter / the equivalent of WP.EXE  FIL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P1.EXE         (specifies an  alternate command  instead of  WP.EX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with the ^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such special features as custom application reco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specially helpful  if you're maintaining  large groups  of PC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 standardize the  menu  layout among  systems.   As  always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hat you need a separate copy/license of EZ-Menu for each PC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oftwar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 running  any common  applications  that  Makemnu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, please contact PCS and let us know about them so that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will identify these applications.   We will need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such cases: The name of the application,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pplication installs itself into,  and the exact file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.  In fact, FAX us the information at (504) 834-2160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us e-mail at  the addresses listed in  the Appendix How to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.  We would very much appreciate your support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ZCONV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with  the  EZ-Menu  package  is  a  program  by  the 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.EXE.  This is  a utility that will  convert menu file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EZ-Menu so that they will operate with new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used an older  version of EZ-Menu, this section as 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ZCONV program will not be of use to  you.  If you are up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sion  5.x, the  UPGRADE procedure  will automatically  invo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 program.   If you wish  to manually convert  the menu fil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EZCONV is supplied below.  There are several vers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, usually  appended  with a  number  which indicates  th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the  utility will  convert menu  files  for.   EZCONV5 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.MNU files to run with  EZ-Menu 5.x, while EZCONV6 converts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5.x files to run with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latest version of EZ-Menu has so many more features tha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cessors, the structure for the menu files has been modified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menu files that worked with  previous versions will not 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under the latest  version of EZ-Menu.  (If you call-up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get garbage on your screen, that is an indication that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have been created with an older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 way of  running  EZCONV is  in  automatic mode, 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6 AUTO from  the DOS prompt.   The program will  examine all 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current directory and convert any if necessary. 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n individual .MNU file as a command line paramet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ZCONV6 MAIN.MNU (which will only convert the specifi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cases,  you must have  the EZCONV.EXE program in 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here EZ-Menu is installed (where the menu files ar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gram from that location.   You only need to do this  o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 you can erase the EZCONV.EXE file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an older version of EZ-Menu which is not sup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 EZCONV, you can  download other vers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CONV which will convert  your older menu files.  See the 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PCS appendix for our BB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 menu  files have  been  converted  (and  you  have 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program), you should run EZ-Menu normally and the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fine.  If they don't you may have an older menu fil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may have becom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 -  Quick Review of EZ-Menu'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requires no special software or additional programs (like text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 that many other  menu systems require).   The EZ-Menu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contains all the routines necessary to add, modify, sort,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, erase, or execute an entry in it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</w:t>
        <w:t xml:space="preserve">     *          can define  &amp; select  a virtually  unlimited number  of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; the only limitations  are based on  available disk spac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is very conservative in terms of space it consumes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 user  can  define  "sub-menus"  which  can  contain  categ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.  (Sub-menus can contain other sub-menus, etc..).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mit  to  how many  sub-menus  you  can create  (other  tha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torage considerat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menus, as well as any EZ-Menu  entry can be password</w:t>
        <w:t xml:space="preserve">     *                                                          prot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unauthorized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asswords are encrypted into the  program &amp; data files to  further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e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can be easily  setup to execute large  batch files</w:t>
        <w:t xml:space="preserve">     *                                                           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dos commands.  Batch files to be executed can be 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accessible drive and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will execute ANY application</w:t>
        <w:t xml:space="preserve">     *                                      software, command,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forms to DOS's operating specifications  (and most of the 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n't).  In other words, if it runs under MS/PC-DOS on an IBM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, it can be called from  EZ-Menu.  EZ-Menu can also 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pplications directly  from the menu,  first invoking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causing the specified Windows application to execute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dditional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 runs  from  DOS,  Windows,  OS/2  and  any  other   DOS-based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  A MS Windows icon is also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th a few keystrokes from the main menu, an entry can be erase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in whole or part with the greatest of 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</w:t>
        <w:t xml:space="preserve">     *          can custom-configure  the screen  colors.   EZ-Menu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, CGA, EGA, VGA, and SVGA+ adapters and monitors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veral default  "color sets" from  which you can  choose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press.  EZ-Menu  allows each menu  to have different,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colors if desired.  In Multiuser mode, each user can als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olor sche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 will  automatically  black-out  after  a  few  minutes  of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in  order to  extend the  life and  quality of  your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The amount of idle time before the screen clears can b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ser, or disabled completely.  You can also force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and  temporarily  password-protect access  to  your PC.   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creen blanking messages can also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nu item can  be set to execute  with a single keypress,  require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for confirmation or  by clicking of the mouse curso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fter running  an application from  EZ-Menu, control  is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back to the menu.   EZ-Menu can be  configured to wait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, or  immediately  bring  up the  menu  after  you  exi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u  choice</w:t>
        <w:t xml:space="preserve">     *                from  a sub-menu  can  be easily  configured 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return  to  the main  menu (upon  exiting  from the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), or to the sub-menu from  which the entry was  orig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is not memory-resident - it is so fast it doesn't n</w:t>
        <w:t xml:space="preserve">     *                                                            eed to b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Z-Menu DOES NOT reduce the  amount of memory available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 other software!   Essentially  there is  no need  for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be memory resid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can  be set  to execute  a menu  choice</w:t>
        <w:t xml:space="preserve">     *                                                 at  a particular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operator intervention; the frequency of such timed  exec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aily, weekly, monthly, annually, incrementally, or on an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If the user is in an application when a choice is schedul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, he/she will be immediately notified upon return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with an option to abort the automatic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supports  a  separate "Timed  Execution  Menu" which  will  be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checked  for   scheduled  events  at  a   user 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.  Timed-events entries do not even have to be visi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can be user, machine or group-specif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each menu entry, the </w:t>
        <w:t xml:space="preserve">     *                                can optionally select whether or not to</w:t>
        <w:t xml:space="preserve">                               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 enter command line  parameters (This  also work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pplication</w:t>
        <w:t xml:space="preserve">     *                 available under  EZ-Menu can  be set  so that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reset  or power is  lost temporarily, upon  reboo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control  is  automatically returned  to  that program  -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unattende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has built-in features  to support multiple drives/hard  di</w:t>
        <w:t xml:space="preserve">     *                                                                   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which drive the destination program is located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ich drive EZ-Menu is installed.  From any directory on any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"MENU" will instantly invoke EZ-Menu.   EZ-Menu also check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specified subdirectories and batch files exist -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 problems in adding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</w:t>
        <w:t xml:space="preserve">     *          has the capability to swap  entries easily from on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on the menu and  even copy menu choices to other  sub-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greatest of 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 supports  sound  effects  that  call  attention  to   various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responses.  These sound effects can be turned on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configuration</w:t>
        <w:t xml:space="preserve">     *                      ,  the  user  can  optionally  select   "One-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" where each menu  choice is assigned  a letter and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letter will instantly execute the choice.  Any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nty-six menu items can be executed  with a single  keystroke;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keystrokes you can execute any  one of over 700 menu choic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..   With one-key execution  enabled, the  user can addi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ether the menu entries should be labeled alphabeticall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to-bottom or left-to-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om the dos  prompt, when invoking  EZ-Menu, the user can specif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the MENU command to tell EZ-Menu to immediately exec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upon  start-up.   (i.e. "MENU  A" will  load EZ-Menu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first item, labeled with an "A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0 from the menu will  invoke a special "status page"  which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variety of important information on EZ-Menu and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: the status of configuration options, the date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choice was last executed, the total  capac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rive, space  in use, and  available storage  (in bytes);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even graphically show to what capacity your disk is 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n is the available memory (in bytes) available to  EZ-Menu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raphic information on any drive on  the system can be display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tatus page" by pressing the letter of the appropria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ion  can  be  assigned  in  various  levels  including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passwords required to  Exit-To-Dos, Modify the Menu, 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, Re-Configure  the System  and even  a "Master  Passwo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 override  all others.    All passwords  are  encryp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ecurity.   A wide  variety of  security  can be  imple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only  authorized  users access  to  specified areas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r EZ-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F7, a  comprehensive report can be  printed on all of  the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current  menu, with complete  information on each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&amp; its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is very understanding of invalid user</w:t>
        <w:t xml:space="preserve">     *                                               input, and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ttempt to correct bad input or otherwise notify the use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roblem and its 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 all cases, complete, consistent information is displayed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's actions,  responses, and  default options.   The  syst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-documenting and straightforward in  its operation.  EZ-Menu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n  automatic context-sensitive  help system  which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formation in areas throughout the program.  This feature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ptionally disabled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can be  installed in any  subdirectory</w:t>
        <w:t xml:space="preserve">     *                                                or drive; 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LAN environment is also easily accompl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possible to  stack multiple  DOS</w:t>
        <w:t xml:space="preserve">     *                                         commands  for a  program-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With this feature, selection of a single option from th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voke several DOS commands or programs (without having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 file).   The user simply  "stacks" the  DOS command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nd separates each one with a special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</w:t>
        <w:t xml:space="preserve">     *          can now also specify a  command (or stacked set of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ecuted upon exiting EZ-Menu.   The default exit command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the default drive's root directory and clear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incorporates full  text editing</w:t>
        <w:t xml:space="preserve">     *                                         functions during  any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one character of information. 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appropriately; INS key toggles between inser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mode; DEL erases  the character under  the cursor, HO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move the cursor to the beginning/ending of the current line;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erases from the cursor to the end of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or editing menu items, the user can press F2 and display a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subdirectories  or program names  to pick  from -  ess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ng the possibility of misspelling program refer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has a  built-in usage  log which  keeps track  of all  actions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from the menu, including  but not limited to:  exec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nu items (date and time started and the elapsed time spent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), any modifications to the menu, exiting to DOS, security brea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on/execution of scheduled events, reset/reboot of the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ith the usage  log enabled, the  user can  optionally select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be entered  into the log  associated with the  selection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(to further aid in identifying computer u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Z-Menu includes a utility program, </w:t>
        <w:t xml:space="preserve">     *                                    READLOG which interprets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s a comprehensive report on log activities,  including</w:t>
        <w:t xml:space="preserve">    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al time usage (total  usage by day,  total computer usag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average daily usage, etc.).  The log report can be printed,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disk file, or  viewed on the screen  extracted in whole or  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og generates detailed and summary reports of computer  activ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ubtotals, totals &amp; stat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Z-Menu's log reporter  allows users to  extract activity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keywords specified  by the user.   You can generate  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of specific applications or procedures, for any time 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-Menu allows a "title</w:t>
        <w:t xml:space="preserve">     *                         page" to be displayed to  the screen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 whenever the computer  is rebooted or  initially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 If  an  ASCII  file called  TITLE.EZ  is  located  in  EZ-Menu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, the first 13 lines of  this file will be display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-Menu is initially  started, for  sixty seconds  or until  a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This file can be created using any standard text edito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contain ANSI codes, but can contain high-order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special "multiuser" feature in EZ-Menu  allows multiple user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, each with unique configuration options, colors, menu  layou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curity clearances.  Users can  now "log in" to EZ-Menu and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y-customized menus &amp; operational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 a  variety  of user-definable  options  in  multiuser  mode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: customized title pages, aborting user login - or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pecific  batch file if  a user  aborts a log  in procedur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different methods of loggin into the menu including: pick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from a list, entering the name, automatically selec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rom  the LAN  environment or  node  address (allowing  us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-specific sets of configuration op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EZ-Menu's password  proection abilities, each user  can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numeric security code; each  menu item and system functio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ve an associated  "minimum security clearance"  value.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oes  not have  adequate clearance,  the menu  options o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Z-Menu also  includes  the MakeMnu  program  - a  utility  tha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scan  your hard  drive(s) and  search for  thousand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applications - if these apps are found, they are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zed and added  to your menu  layout.  You  can even 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Mnu to automatically recognize proprietary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Z-Menu supports user-definable context-sensitive help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enu item.  You can define specific notes that will pop-up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is highlighted, selected or a special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B  -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 you will not  have any problems  installing and using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something should  go wrong, check the  list of possible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below with suggested solutions.  It should be noted that 95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s that people experience while using EZ-Menu have noth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ith EZ-Menu's  operation - the  most common mistake  people hav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perly spelling the commands or subdirectory names used to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pplications.  Another major problem is that an application 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not  properly installed  and therefore  problems may 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execute the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such as  "Bad Command  or Filename", "Incorrect  DOS Vers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Subdirectory" or "Data  Error Reading Drive  C:" are DO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which if encountered will  usually indicate a problem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Z-Menu (or a misspelled reference in a menu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select an item from the menu, it says "directory does not  ex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bad command or filename" or EZ-Menu quickly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dit the  entry you selected and  make sure your spell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or  that  the  subdirectory and/or  program  you  ar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ists on the  disk.  You can  also press F2  when asked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program name to display a list of actual files 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ility could be that you do not have access to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run from the menu (applicable in a LAN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select an item from the menu, after exiting, I am not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obably one of the most common problems that occurs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defined the  menu entry as  a Program/Command type  (P), but</w:t>
        <w:t xml:space="preserve">   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tually calling a batch file.  You should change the menu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batch type (B), then  copy the batch file to  the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\EZMENU is it's installed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have installed  EZ-Menu properly, the program  may not be</w:t>
        <w:t xml:space="preserve">    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ing the  subdirectory where  EZ-Menu is  installed.   Try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the program (using the EZMENU CONFIG command from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you are calling may call other programs using batch files</w:t>
        <w:t xml:space="preserve">    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 case it  would terminate  EZ-Menu's  ability to  re-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ncommon and in most  cases due to bad  programming desig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t of the people who  wrote the software you want  to cal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.  To solve this problem may require a  bit of modifi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ing programs'  batch files  (most notably  to add  the "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end of the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select the item from the menu, the computer freez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was not  designed to  conform to  DOS' specifications,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number  4. above.    Chances are  that  the program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, or located on a part of the  disk drive that may be going  b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agnostics  should be  run to  verify the  integrity of  the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Another possible problem may be that a TSR is in memory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with the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 execute or  edit my  menu entry,  EZ-Menu says  my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 chance  did  you consider  that  you  may be  trying  the 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?  Are your  fingers on the right  keys?  Did  you (dare I  s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your password??  It looks  like you're out of luck becaus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to  get to the entry  without knowing the  password.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rase the entry or  the .MNU file and  start over, or in 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contact PCS and  we can possibly  help you, but  you will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us a copy of your  EZMENU.EXE file.  An  alternative is to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  and  edit  the menu  item,  either  reassigning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r erasing the  old one.  Another  option is to re-install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rom its original master disk and set a master password and 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orgot my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ops!  The  best thing to  do is re-install  EZ-Menu from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k.  This will wipe out the global passwords.  Next time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your passwo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et garbage on my screen when creating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occur after erasing entries sometimes (primarily on older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versions); It may  happen when you use  the F5 key (erase  entr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imes to completely clear a menu.  In such a case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ly erase all items from a menu, it is recommended to ex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se the DEL command to erase the specific .MNU file.  If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on the  screen, simply exit  from EZ-Menu and  restart it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it should clea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nfiguring ezmenu, the screen displays "EZMENU.EXE corrup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 reason  the  EZ-Menu  program has  been  damaged.    Cop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MENU.EXE file from your  original disk and  replace this damag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configuring it again.  Another possibility (more common)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ZMENU.EXE file is not in  the same subdirectory that is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Z-Menu subdirectory in configuration.  Try going back into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reconfiguring, paying attention  to the subdirectory where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being  set-up.  EZ-Menu  can be thrown  into configuratio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 by  typing  "EZMENU  CONFIG" from  the  same  directory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MENU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 to dos, my cursor is missing or different from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Z-Menu's initial development, one of  the areas where th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sistent  between IBM  "compatibles" is  video display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is mainly a function of the display adapter).  If you are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the cursor, try changing the display setting in  EZ-Menu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select Monochrome if you were previously using 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-versa).  As a last resort, one sure solution is to set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upon exit of EZ-Menu to be something like MODE 80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 screen and cursor.   EZ-Menu 5.x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cursor to its default  setting when exiting - this now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irtually any display mode, however if a user-defined curs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it will be replaced with DOS's default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reporter is incorrectly calculating comput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usage log reporting functions  rely heavily  on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 must be  present  in the  user's AUTOEXEC.BAT  file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Z-Menu's start-up command is "MENU".  In the AUTOEXEC.BA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ommand listed at the end  of the file should be "MENU  0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ero parameter is  used to tell EZ-Menu  when the computer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which  would be  the only  time  AUTOEXEC.BAT would  be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).  If the  zero parameter is left  out, EZ-Menu's log  rep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determine the proper amount of time utiliz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If the start-up command  has been changed to something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"MENU"  (from  configuration), please  make  sure  that  the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still used in conjunction with the proper start-up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ser's AUTOEXEC.BAT  file.   This file  can be  edited wit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text editor 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 problem relating  to  incorrect usage  tracking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rom  the  computer's real-time  clock not  being  set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heck the date and time displayed on EZ-Menu's main menu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nformation is incorrect, go  to DOS and issue the comm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to  properly set the  clock.  On  computers without a  batte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-up clock, it is  imperative that the user properly set the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whenever the  computer is turned on  or reset (the best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o  put the commands  DATE and TIME  in the AUTOEXEC.B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the user to enter the proper date before EZ-Menu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xiting an application, I'm sometimes dropped into anothe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usual things happen.  When I pick an item from the menu,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is invoked and other times I'm returned to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the result of many different things - it usually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's batch files  were either overwritten  while you  were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or  another  user (in  a  LAN environment)  with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/username is online at the same time.  It can also indica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properly  invoking EZ-Menu  - calling  another MENU.BA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up. Check for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re is not more than one  copy of EZ-Menu's star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(look for menu.bat </w:t>
        <w:t xml:space="preserve">                                     </w:t>
        <w:t xml:space="preserve">                                     OR </w:t>
        <w:t xml:space="preserve">                                     OR </w:t>
        <w:t xml:space="preserve">                                     OR  ez.bat in the root directory 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y  - these  files (you  should  have one  or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whether you're running the LAN or single-user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side exclusively in the \EZMENU subdirectory - if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cated elsewhere on your disk, eras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nvoke  EZ-Menu from  Windows if  you have  previously invo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from EZ-Menu - this can cause  EZ-Menu's original bat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overwritten in some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avoid having two LAN users using the same account (and EZ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/username)  online  simultaneously  -  in  certain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this will  also cause EZ-Menu's  original batch file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second user running EZ-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AN, verify that you have the Global Work Directory set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the User Work Directory -  also check to make sure 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ption is empty if you are using  a global set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any users to override tha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seem to invoke Windows  from EZ-Menu without Windows crashing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can do it from the DOS prompt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really due  to a  problem  that Windows  appears to  hav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ing where certain  system files are  stored.   We've run 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only a few times - Windows will claim that a certa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krnl386.exe  is  missing.    Try  running  windows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WINDOWS\SYSTEM subdirectory  (instead of  \WINDOWS) or  call 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support, or wait for a newer  version of Windows to come ou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is bug.  One problem is that when you install a program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changes are made to the  system.ini and win.ini files fo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and in  some cases it  disrupts the  operation of 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 nothing to  do with  EZ-Menu but  we receive  a lot  of 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Windows problems.  All we  can do is hope that Microsof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next release of Windows more stable in this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seems to be stuck  in a loop -  generating an error mess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seen  this  happen  if certain  files  become  corrupted  o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tting has an  invalid drive or  path specifica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s we've done  everything possible to  avoid this ki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- if this does happen, try to break out of the loop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or break out of the  autoexec.bat file when the computer  reb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ing the same.  If all else fails,  reboot from a clean floppy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 you  re-install  EZ-Menu  to  correct  this,  or  eras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/ezmain.mnu file and try to restart  the program.  You can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without getting stuck in a loop by executing the command: "ez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" from  the DOS  prompt.   You can  avoid these  kinds of  problem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 running  disk  diagnostic  software  to  anticipat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your hard drive and corru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does not work with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ually the result of the mouse driver not  being load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 of  the  PC.    If  you  run  Windows,  normally  Window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the   mouse  driver,  and   then  unload  it 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.  It is better to put the MOUSE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load the driver from DOS - this will allow EZ-Menu to 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e mouse.  Also there is a possibility that you have a very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or something  which is not very  Microsoft-mouse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tandard).   Try  changing  to a  different  mouse driver.  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typically come with each version of DOS and Windows (s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MOUSE.COM or MOUSE.EXE in the \DOS    \WINDOWS</w:t>
        <w:t xml:space="preserve">                                                      or        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he command to your  AUTOEXEC.BAT file).  If the mouse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work  - this  could be  an indication  that some  other progra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has corrupted or  interfered with the mouse  driver in memory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ebooting your PC to see if the problem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ke and flames are coming out of my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your PC farther away from the fi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  -  Files Included With The EZ-Menu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used by EZ-Menu: (some are included, oth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; others are extracted from the file EZPAK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MENU.EXE     This is the EZ-Menu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MENU.HLP     EZ-Menu context-sensitive help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BAT    This file is used to invoke EZ-Menu, if  it is not pres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EZMENU at the dos prompt  and it will be  creat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ange the  start-up command  in system  settings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ll be replaced with whatever name you specify; 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Z-Menu does not erase the original batch file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'll have to do that manually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_MOME.BATThis file  is  created  by EZ-Menu.    It  is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 of batch files which take the user into and 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    This is  the file  containing the  selections for 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If it is not present, then a new on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 display will  say 'There  are no  entries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' when you  invoke EZ-menu.   At that point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F1 to add entries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MENU.DOC  This is the EZ-Menu users manual, which will only be on EZ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disks which are sent to  registered Shareware users;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version  of this  file will  be  includ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ail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ME.1ST This file will always contain the latest information on EZ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It should be addressed  first, before consul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The installation  program  for  EZ-Menu,  instruction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EZ-Menu will be in  the file READ-ME.1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 accompanying Quick Star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6.EXE This program will  convert menu files  that were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er versions of  EZ-Menu (5.x) so  that they can 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ewer versions of EZ-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DOCThis file  outlines  the  major  enhancements  and  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current version of EZ-Menu and its prede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.EXE    This is the usage log analyz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     The is the configuration</w:t>
        <w:t xml:space="preserve">            .PCS                          file for READLOG (it is creat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oesn't exist, or the defaults are 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EZ   The contents of this ASCII file, if fou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ind the  user login  screen if  EZ-Menu is  in multi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EZ    The contents of this ASCII file, if fou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of the main menu when EZ-Menu is initi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ly upon start-up of your PC - not every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NU.EXE This is the automatic menu-creator for EZ-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S.DAT    This file contains data used internally by the Makem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USER.EXE  This is the EZUSER utility which is used  to maintain &amp;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accounts when EZ-Menu is running in multiuse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ABORT.BAT A batch file that if  exists, will be executed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s ESC while logging in (and the ESC from login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onfiguration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.DOC     Any new  notes on  the LAN  version will  be in  this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availab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 files with  a .MNU  extension are  sub-menu fil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ions accessible  from EZ-Menu.   The  file READ-ME.1S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 information  on any  additional  files includ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-  Special Techniques For Using EZ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tricks you  can use to add  special features.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simple examples that can be expanded on for furth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help can be  used in a wide  variety of ways - 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extra information for  a user, some resourceful peopl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ield to  display items such as  technical support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pecified applications -  that's a great  idea.  For 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 is an option from the menu, why not add pop-up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ists the telephone  number for MS tech  support - it's 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be able  to select an option from the  menu an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 EZ-Menu after the  application terminates,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with the commands  you want executed  when you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then add an  entry to the menu  as a Program/Command  type (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the  exact command, type  in the name  of the batch 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When selecting this option, you will not be retur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fter completing your appli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type entry  is very useful and  most often overloo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want  to  set  up  certain  options   before  you  ru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, put the appropriate commands in a  batch file and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entry type.  For example, I have a laser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erial  port.    Every time  I  turn  on  the  printer I 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it  via  dos's  MODE  command.   Unfortunately  the 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uses a lot of electricity so I only turn it on when I pla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omething and turn if off  when I'm finished.  So what  I d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batch file  called WORDPROC.BAT containing the  MOD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it up, along with the commands to switch to my word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nd call-up my word  processor.  I then  create a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y  menu defined  as a  Batch type,  and put  WORDPROC.BAT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is way when I want to enter the word processor, I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rinter and select my word processor from the  menu.  EZ-Menu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my printer and goes in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implemented reset re-execution,  you can  manipulat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-Menu deals  with  computer  reset  by  conditionally  era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EC.EZ file in EZ-Menu's subdirectory.  If it is erased,  reset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ill not be invoked upon return to EZ-Menu if it exist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file containing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ne describing user name (for future vers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scription of the menu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ame of menu file choice was from (with the .MNU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umber of the item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are numbered from left to right)</w:t>
        <w:t xml:space="preserve">            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 any strange problems  with EZ-Menu and  hav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in  use, check to  make sure that  the RAM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not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Z-Menu's  Timex  menu feature  (as  outlined  earlier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 will allow  you to "hide"  a menu of  scheduled events 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, or at the  very least allow timed  events to not  crow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You can create a  menu choice leading to the Timex 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dd the scheduled events, and later erase the menu entry l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ubmenu .  Even  though the  menu may  not be  accessi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EZ-Menu,  it will  still be  checked  regularly for  schedu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(if the feature is enabled via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E  -  The Logistics of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interested, the  specifics of how  menu choices are  schedu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imed-execution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An entry of Batch or Program/Command type can be set  to execut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ime  at any  of the  following frequencies:  daily, week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annually, on an exact day month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ppropriate to the specified frequency  is requir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by the user in an easily-understandable format. 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-of-day can be input in either 12 or 24  hour format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nverted to 12 hour  (am/pm) format for display.   When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setting of a timed-execution  entry is display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escribed in a very verbose  manner quite comprehensively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ry scheduled to execute on Friday at 2:24pm" or "..on the 21s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00a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ic  under which  a timed-execution  entry is  activated is  as</w:t>
        <w:t xml:space="preserve">    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t  a period (frequency and  time) under which 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 to be  time-executed, the  sequence (automatic  execu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nitiated if one of the two conditions is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You are at the menu, and  the selected period matches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e system 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You are at the menu, and system  clock shows a time and d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TER than the set period, AND, the entry has NOT been 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e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ssumed that  the timed-execution feature is  ENABLED (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able during configuration), and if so, entries are  check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-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pon initially entering EZ-Menu (checks the Main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pon entering a sub-menu (checks the selected sub-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ach minute (MM:00 on the system clock) (checking whatever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display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henever the F8 function key is pressed (checking whatever menu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display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each minute while the screen is  cleared (assuming the screen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) (checking whatever menu is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t the Main Menu, EZ-Menu  will only check timed-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for  THAT  menu,  NOT  any  sub-menus unless  you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ub-menu.   For this reason,  you should  generally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imed-execution  entries  on  the  initial  (main)  menu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to this is the special "Timex" menu which can be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Items on this menu will be checked every time EZ-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any menu, and also at the  frequency defined in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x menu need not be accessible (from any menu)  in orde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or timed-execution is  only done while EZ-Menu  is running.</w:t>
        <w:t xml:space="preserve">     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an  application and the specified  execution perio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is reached, you will be notified  upon returning to EZ-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NOT be  interrupted while in  an application,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thing a  person would  probably want  anyway (and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ly  no  easy  way  to  implement  such  a  capability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opardizing the integrity of the current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timed-execution choice is activated, an appropriate message is</w:t>
        <w:t xml:space="preserve">    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 and the user  has 10 seconds to press any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rt EZ-Menu from  executing the option.   If no key  is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is time-stamped and executed.   If a key  is press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"wait  period",  the  entry  is  time-stamped and  the 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is sensitive  to a specified point  in time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time range.  For example, if you set execution of an entry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first  of  the  month,  effectively  the  entry  should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every 28-31 days BUT the  system is tuned to have that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on THE EXACT PERIOD specified, and if that period has pass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xecuted ASAP.  The next scheduled timed-execution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date and time.  Here i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is currently January 10th.  You set an entry to execute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20th.  You turn off the computer.  The next time you tur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March 19th.  EZ-Menu will execute the entry since it is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0th and has not been executed.  The next day marks the 20th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gain, and  at the appropriate  time, if your  computer is in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imed-execution will once again be  activated.  After this  ev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heduled date/time will be  the 20th of the next month  (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th) and so on.  This  method of implementation has been  well-thou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nd represents the most practical way to time an entry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represents an uncommon  scenario but shows how  tim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s handled.  In the real world, during normal operation,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set to execute on  the 1st of each  month, it will norm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t a frequency of approximately  once each 30 days (asid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may be manually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-  Special Options For Dealers, Consultants &amp;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consultant and wish to distribute EZ-Menu to your  cli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retail outlet or distributor and want to bundle EZ-Menu with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you sell to increase their  value, or perhaps your company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atellite offices  that you are  setting computer  systems up  f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arrangements  can  be  worked  out  by  contacting  Progr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Z-Menu can be customized to your specifications.  Depending up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 customization and  quantity of  order -  turnaround on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work can be as soon as 7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advertising/promotional  information  can  be   listed  on  the</w:t>
        <w:t xml:space="preserve">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formation" page and anywhere else in the  system you desire (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aking just  a few  minutes to  examine EZ-Menu,  you will  su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that i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crease the value of any computer or software system it is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y making it much more "user-friendly" and easy-to-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ignificantly reduce the chance of a user inadvertently damag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 data from the computer and also restrict users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logically assemble and organize the wide array of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lemented on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reate a consistent user interface for all of your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ramatically reduce  the  amount of  unnecessary  employee/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ent in having to learn DOS command syntax jus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their  applications  (Most  computer users  in  a 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re primarily concerned with a particular applicatio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want to learn how to "program" or be a "computer  whiz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up on their database/spreadsheet/word proces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al amount of time,  and with that in  mind - EZ-Menu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tool to help them do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otect the computer from interruption of processing as a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mporary power outage or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allow any software to be executed at a particular time, at a 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requency - This  feature is invaluable  when you thin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can set  your computer to  automatically check and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ve maintenance on the hard disk at regular interv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provide protection against invasion of subversive software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es, worms, and  trojan programs  by limiting  the capa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software  being introduced  as  well as  provid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record of activities accomplishe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, contact Progressive Computer Servic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telephones listed  in the section  entitled, How to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G  -  How To Contact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rdering or upgrading additional copies of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all our toll-free credit-card order  line at (800) 628-1131. 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ll this  line for  technical support  - those  numbers are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We accept VISA, Mastercard  and American Express.  You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 of our  E-Mail and  standard  addresses listed.   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quantity discounts, site licenses or dealer options,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Special Options for Dealers &amp;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ways welcome any comments or suggestions you may have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!  The PCS software that  you use today has been developed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s with lots of feedback from our users.  Now you're part of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 group and we value  any opinion you may  have.  When thi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marketed, we made very  little money - what motivated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positive encouragement we received  from our users - that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oday.  You can make our day by sending us a letter outli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s, praise or comments.  We will also be publishing a  news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nth outlining how our clients  make use of EZ-Menu's featur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articular scenario.   Please write us outlining  how you use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If we reprint your story, we'll send you your choice of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our software pack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ve Computer Servic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76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irie, LA 70010-76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04) 834-2160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adays everybody  seems  to  be  charging  their  customers  for 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We find this to  be almost unethical.   We at PCS will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avor to provide free  technical support (and we  sure hope we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ur foot in our mouth on this aspect &lt;g&gt;).  However, please d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make sure that you have done everything possible to rect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before calling us.  Check  the Troubleshooting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Users Manual  first; even take a break and approach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little while - you'd be amazed how many problems are so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realize them at first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most 90% of the calls we get for technical support have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with  EZ-Menu.   Many customers  think that  since EZ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when they turn on their PC,  that any PC-related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irected  to us.   While we would  like to be 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everyone,  often it  is impossible  for us  to diagnos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 a problem which  is not related directly  to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Z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ally do sympathize with  you if you can't  figure out how to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WordPerfect,  or  have  accidentally erased  a  floppy,  but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such as this are simply beyond our knowledge or respons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d a  dollar for each  person who called  and said, "My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work, fix it!", we could probably hire a few additional  ful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support peo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 questions and answers  in the  Troubleshooting sec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aken  from  actual  tech support cases.    Please 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section  (in the  EZ-Menu Users  Manual) befor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 support.  Every time we run  into a user with a legitimate  EZ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we make note  of it and include  it in future  trouble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Most of the time, we receive calls from users who cannot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pplication  to  run  from  the  menu  -  this  is  usually  d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ings of the subdirectory or command, or possibly the wro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S Technical Support Aven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4) 834-2160</w:t>
        <w:t xml:space="preserve">     FAX                 One of the best ways to reach us; we'll thought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your situation and usually promptly fax you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prehensive list of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4) 835-0085</w:t>
        <w:t xml:space="preserve">     BBS                 PCS maintains  a  24-hour  computer  bulletin-boa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; on your first call you  can scan the PC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for questions &amp; answers or leave your own.  The  P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 also contains Shareware &amp; Demo version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products, as  well as any  public updates,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ther important files.  If  you call our BBS,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ference to "membership" or "registration" -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ocal callers  who also use  the BBS  for e-mail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vices.  Our BBS  will always offer the 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customers need on the first call regardless of 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level.  Our BBS can be reached through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1:396/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(504) 831-9717 This is  the PCS  voice tech  support  line.  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calls from  9:00am-5:00pm CST.   Please have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 and  product  serial  number  ready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(the serial  number can be  found by pressing  F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menu, at the  bottom of the screen)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ful information to know  when calling includes: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version,  type of  PC (brand/model,  286/386/Pentiu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and what resident  utilities &amp; device drivers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Tech Support Perhaps the most  wonderful aspect  of the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olution is E-Mail.  PCS maintains a presence on al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major  information service  &amp; network available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f  which garner  a  quicker response  than 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listed in order of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E-Mail Address:                     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PCS@f21.n396.z1.fidonet      (the best &amp; most direct address)</w:t>
        <w:t xml:space="preserve">                                         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127.21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perry@pa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mankind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71127,2105                   (please   specify    sender    p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  Humankind, or Arpeg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1:396/21                     (checked constantly - very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(504) 835-0085               300-14400+ bps, 24 hours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perry</w:t>
        <w:t xml:space="preserve">            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E-Mail, please be sure  to describe the complete 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 your  software, as  well  as  information on  what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you're  running under  (Dos  version, any  network,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TSRs,  etc).   You can  also specify  the method  for u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, either via E-mail, FAX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H  -  Program History &amp;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was  developed  in  1982  by  Michael  Perry,  at  the  tim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computer  consultant  and  programmer.   From  the  ti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school Mike was heavily involved in computers.  While  ba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enager, he was designing and programming software for the  compu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-education lab  at  Tuskeegee  institute  in  Alabama.    Lat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 comprehensive   software   systems  for   several   world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.   At the  time when  PC's were  nothing more  than  "ki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 hobbyists, Mike  was working  at home  after school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rminal linked  into Control Data's  PLATO worldwide 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on the  Control Data network  that Mike realized  the value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yet powerful user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llege, Mike opted to go into business for himself as a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and consultant.   Mike's consulting  services allowed hi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involved  in developing  systems in  a wide  variety of 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 From the  instant of  Mike's  involvement with  PC's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d that a lot of his clients were spending entirely too much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ffling through manuals, talking on the  phone to computer store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ing about the lack of service they received from the people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them their  computers.  Indeed,  Mike soon  found himself  s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ime instructing his clients on basic computer use than  develo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ftware solutions".   He  needed something  to  allow his  clien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heir   applications  with   a   minimal  amount   of 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nicrosity".  Thus EZ-Menu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written in BASIC and later compiled, EZ-Menu was inten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y Mike to distribute to his clients.  After its introduction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cknowledged as a  valuable tool not-to-be-without for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sers.   Soon others developed  similar software,  but EZ-Menu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ed the original, easiest-to-operat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ime of  EZ-Menu's creation, the response  to the produc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ncredible, which prompted Mike to enhance the product and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, suggestions and criticisms that  have been received.  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as been totally  re-written and utilizes  the benefits of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ogramming languages to  provide both speed  and pow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duct  represents  an  immeasurable  amount  of  research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into the best method of allowing a computer user the 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out sacrificing power or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seven years, EZ-Menu has been updated over 18 times -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versions to correct bugs; they have always included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.  On  the other hand,  the latest  version represents 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years of  development.   PCS has a  commitment to  provide to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e best software possible and we will live up to that  commi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stantly improving the software as per our users'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troduction of  EZ-Menu, a new realm  of computer contro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e-of-use has been attained.  So much so that it seems the term  "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 barely fits the product.   EZ-Menu's functions and features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beyond  a simple  user interface.   The  term  "applicatio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" now seems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 is still a relatively small  software company by today's 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ems that the standard route for such a company is to "sell ou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e  venture  capital  to  break  into  the  commercial  main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is is probably true, but we would prefer to be the 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necessarily the biggest.   To this day,  most of our sales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ord of mouth  - which is why  we truly do rely  on you to help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e our products.  Some of the major distributors won't mess with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 don't have  $10 million  to  blow in  advertising -  it'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ious circle.  If you like our products please tell your friends,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alers and  distributors and ask  for EZ-MENU!   Even if you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n't have it, the request  will make it easier  for us to get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the shelves of every  major computer/software dealer. 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bit help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configuration,       username metho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--</w:t>
        <w:t xml:space="preserve">            ---                 22, 23                   16; running EZ-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/filename, 37       with Windows,   ;</w:t>
        <w:t xml:space="preserve">   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, 16         commands, 30;              saving sett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, 8         stacking, 30, 57         22;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y, 8                 comments &amp;                 blanking, 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5, 10,        suggestions, 71          simple menu 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, 12, 13, 15, 20,     communications,   ,</w:t>
        <w:t xml:space="preserve">                                              12         20; sound, 2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, 27, 28, 29, 33,       40                       start-up filesp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, 37, 40, 41, 43,     compatibility, 8           14; sub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, 49, 50, 52, 53,     Compuserve, 73             14; System O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, 56, 59, 66, 69,     computer                   14; time stamp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, 74                    usage/activity:          20; tim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              generating activity      execution, 2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, 52;          reports, 49              timed-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ing info to      configuration, 7, 9,       filespec, 19; tim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, 53                   10, 14, 15, 16, 18,      menu,   ; title</w:t>
        <w:t xml:space="preserve">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S.DAT, 52, 53, 64       19, 21, 22, 23, 24,      page, 58; usa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S.EZ, 52, 53, 64        25, 26, 27, 31, 37,      filespec, 19;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, 24             40, 41, 46, 47, 48,      tracking,   ; User</w:t>
        <w:t xml:space="preserve">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9, 14,       50, 51, 56, 57, 61,      Options, 14;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, 43, 44, 50, 62,       62, 64, 67, 68;          security level, 1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; setup for             adding new users,        user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43                 ; allow ESC from</w:t>
        <w:t xml:space="preserve">                                47                       directory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execution,       login, 17; bottom       context-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                        screen message, 20;      help,     57, </w:t>
        <w:t xml:space="preserve">                                                                 , </w:t>
        <w:t xml:space="preserve">                                                               22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Help,   ,</w:t>
        <w:t xml:space="preserve">                     14         colors, 22, 55;         converting ol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</w:t>
        <w:t xml:space="preserve">      22  27                    configuring colors,      files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, 34               ; department, 18;</w:t>
        <w:t xml:space="preserve">                                22                      Ctrl keys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type/color      cursor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  <w:t xml:space="preserve">              B---              settings,   ; DOS</w:t>
        <w:t xml:space="preserve">                                          22            custom services,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commands, 1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5, 30, 38          drive, 14; exit-to-             ------</w:t>
        <w:t xml:space="preserve">                                 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ommand or             DOS password, 1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, 10, 59          EZ-Menu options,        date,   , 21, </w:t>
        <w:t xml:space="preserve">                                                              20      2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nyan, 8                  14; LAN type, 17;        34,       , </w:t>
        <w:t xml:space="preserve">                                                                 41</w:t>
        <w:t xml:space="preserve">                                                             38      49</w:t>
        <w:t xml:space="preserve">                                                               ,         51</w:t>
        <w:t xml:space="preserve">                                                                       , 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, 11, 14,        log reporter, 50;        56,         68</w:t>
        <w:t xml:space="preserve">                                                             57  62, </w:t>
        <w:t xml:space="preserve">                                                               ,         69</w:t>
        <w:t xml:space="preserve">                                                                       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 29, 30, 37, 38,       login password, 18;     date/time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, 57, 59, 64, 66        main menu filespec,     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29, 37,       19; main menu            timex frequency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, 66                    title, 19; MAKEMNU,     DEC Pathworks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        54</w:t>
        <w:t xml:space="preserve">            , 40, </w:t>
        <w:t xml:space="preserve">          33        , 72,       53; master              Desqview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                        password, 15; min.      diagnostics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screen              level/configure,        directories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20               15; min. level/DOS      display attribu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, 16; m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---</w:t>
        <w:t xml:space="preserve">            ---                 level/menu mod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; min. level/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8, 55                 edit, 16;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imex menu, 19       feature, 1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, 38                 multi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, 21, 62, 68          operation,   ; one-</w:t>
        <w:t xml:space="preserve">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, 23                    key execution, 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s, 15;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, 57, 59, 60, 61,       under Windows, 44;       execution, 4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, 70                    installation, 9;         special de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, 19,          introduction &amp;           reseller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, 57                    overview, 5; list        corporations, 7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SHELL, 9, 43            of filenames &amp;           special techniq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29                  descriptions, 64;        66; time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ing               execution, 38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  <w:t xml:space="preserve">              E</w:t>
        <w:t xml:space="preserve">            ---                 activity, 41;            usage tracking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user               FEATURES.DOC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 password,        operation, 46;          fidonet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, 16, 31                operation,   ;</w:t>
        <w:t xml:space="preserve">                                           24           file: out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, 36              ordering                 activity lo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: additional        information, 71;         disk file,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  ; menu</w:t>
        <w:t xml:space="preserve">                26              performance, 10;        filename, 14, 1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, 36               rebooting/reset,         27, 28, 30, 35, 3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8, 55                 10;                      37, 41, 50, 51, 5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, 21,          reselling/dealer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</w:t>
        <w:t xml:space="preserve">      41    , </w:t>
        <w:t xml:space="preserve">          49  57                information, 70;        files, 7, 9, 10, 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, 71, 72, 73         running under            15, 18, 29, 30, 5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, 24                Windows, 44;             55, 56, 59, 64, 6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, 10,        running Windows          included in the EZ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                        applications, 43;        Menu package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: solving            running with MS         function key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, 7;              Windows, 4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, 59       setting up menu                    ---</w:t>
        <w:t xml:space="preserve">                                                                  G</w:t>
        <w:t xml:space="preserve">         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mmands, 19                 27</w:t>
        <w:t xml:space="preserve">                                files,   ;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12, 19,         characters &amp; their      Globa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, 27, 30, 37, 53,       usage, 19; System        Directory, 15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, 66                    Options, 1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.BAT, 14                 technical support,                 ---</w:t>
        <w:t xml:space="preserve">                                                                ---</w:t>
        <w:t xml:space="preserve">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ABORT.BAT, 17, 64        71; tim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, 7, 9, 54,          execution, 5; tips      hard disk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; introduction,         &amp; techniques for        help, 22, 57;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                     using, 66;               customized hel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CONV.EXE, 64             trademarks &amp;             menu items, 3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:                   copyrights, 4; User      menu pop-up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,         Options, 14;             options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; adding new             working with old        help box, 14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  ;</w:t>
        <w:t xml:space="preserve">             47                 version menu files,     Home key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&amp; unique       54                      humor: token jok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ies, 70;          ezmenu config, 9, 10       manual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information,     EZ-Menu LAN 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; commands at           20                                 ---</w:t>
        <w:t xml:space="preserve">                                                                  I</w:t>
        <w:t xml:space="preserve">                                 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, 24;          EZ-Menu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             , 71, 72</w:t>
        <w:t xml:space="preserve">                                Manual                  install, 7, 9, 1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, 8;      EZMENU.DOC, 64          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7,       EZMENU.EXE, 10, 61,       INSTALL.BAT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, 14; configuring        64                      installation: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  ; custom</w:t>
        <w:t xml:space="preserve">              22              EZMENU.HLP, 64             installation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, 70; drive     EZUSER, 4, 14, 16,        Installing EZ-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nstalled,          46, 47, 48, 64    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; editing menu                                  Internet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, 36;                    ---</w:t>
        <w:t xml:space="preserve">                                        F---            introduction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,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, 71;           FAX, 40, 72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, 7;     features, 55;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, 74; icon         55; reset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  <w:t xml:space="preserve">              K</w:t>
        <w:t xml:space="preserve">            ---                   , 38, </w:t>
        <w:t xml:space="preserve">                                37        ,   , 55</w:t>
        <w:t xml:space="preserve">                                            52</w:t>
        <w:t xml:space="preserve">                                        42        ,     multitasking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, </w:t>
        <w:t xml:space="preserve">                                56, 57        , 68</w:t>
        <w:t xml:space="preserve">                                          , 67</w:t>
        <w:t xml:space="preserve">                                        66              multiuser, 8,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control        menu choices:              14, 15, 16, 17, 1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  ;</w:t>
        <w:t xml:space="preserve">                24              adding, 27; adding       24, 25, 29, 33, 3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mmands,         comments into            41, 46, 47, 48, 64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unction keys,</w:t>
        <w:t xml:space="preserve">      26                        activity log, 34;        adding new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description, 28;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mmands,                29</w:t>
        <w:t xml:space="preserve">                                drive,   ;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36, 37, 57; exact               ---</w:t>
        <w:t xml:space="preserve">                                                                  N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/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  <w:t xml:space="preserve">              L</w:t>
        <w:t xml:space="preserve">            ---                 30; labeling, 56;       network, 3, 72, 7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imum security to      licensing,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, 8, 10, 15, 16,        access, 33; minimum     networks, 14; 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, 18, 20, 29, 35,       security to edit,        drives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, 48, 57                  ; pause before</w:t>
        <w:t xml:space="preserve">                                33                      node, 3, 15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type, 17               returning, 33; pop-     Norton Utilities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.DOC, 64                up help,   ;</w:t>
        <w:t xml:space="preserve">                                         31             Novell, 8, 14, 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tastic, 8               printing, 25;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                      promp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/improvement       parameters, 33;                 ---</w:t>
        <w:t xml:space="preserve">                                                                  O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, 7                      reset re-exec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: Shareware,          ; return to main</w:t>
        <w:t xml:space="preserve">                                33                      ONE_MOME.BAT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33</w:t>
        <w:t xml:space="preserve">                                menu,   ; saving,       One-Key Exec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3               36; special              20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, 55            considerations when     Optune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, 10, 15, 17          editing, 37;           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directory, 29;        Information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  <w:t xml:space="preserve">              M</w:t>
        <w:t xml:space="preserve">            ---                 submenus, 35;           OS/2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apping, 56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10, 14,         swapping/copying,                  ---</w:t>
        <w:t xml:space="preserve">                                                                ---</w:t>
        <w:t xml:space="preserve">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, 19, 20, 23, 24,       25; tim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, 28, 33, 35, 37,       execution, 34  38;</w:t>
        <w:t xml:space="preserve">                                             ,          parameters, 33, 5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, 44, 46, 47, 51,       type, 27, 28, 3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, 55, 58, 62, 64,    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                      menu files, 7, 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filespec,        29, 54, 64,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menu it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title, 19        program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, 19, 35,          typ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, 64                  menu items, 16,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mnu, 52, 64;           24, 41, 56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your own         MENU.BAT, 14, 44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tion data,       menufiles, 9, 3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; identifying           65; conversion, 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               54; setting col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, 43;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, 52        Mike Perry, 73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drives, 15        minimmum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, 15,       level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</w:t>
        <w:t xml:space="preserve">      26  31      37</w:t>
        <w:t xml:space="preserve">            , 36,     57</w:t>
        <w:t xml:space="preserve">                    ,         minimum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8, 11, 25,                47</w:t>
        <w:t xml:space="preserve">                                leve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, 43, 56, 60, 66      minute chime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9                  MODE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0, 9, 43            monochrome, 8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, 10  11,</w:t>
        <w:t xml:space="preserve">                    ,         mouse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</w:t>
        <w:t xml:space="preserve">      15          27</w:t>
        <w:t xml:space="preserve">          20    , </w:t>
        <w:t xml:space="preserve">              24</w:t>
        <w:t xml:space="preserve">            ,           ,</w:t>
        <w:t xml:space="preserve">                      28</w:t>
        <w:t xml:space="preserve">                    ,         MS Lan Manager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</w:t>
        <w:t xml:space="preserve">      29    ,     34</w:t>
        <w:t xml:space="preserve">          30    , </w:t>
        <w:t xml:space="preserve">              31    ,   ,</w:t>
        <w:t xml:space="preserve">                      36      multiple drives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Menu Operations Manual                     (c)1982-1994 P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: activity       sound effects, 56         upgrading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, 50; menu          startup command, 19       usage log,   , 19,</w:t>
        <w:t xml:space="preserve">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, 25             start-up filespec,         21,   ,   , 42</w:t>
        <w:t xml:space="preserve">                                                                 41</w:t>
        <w:t xml:space="preserve">                                                             34        , 4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/command, 11,       14                         , </w:t>
        <w:t xml:space="preserve">                                                         50    , 57, 62, </w:t>
        <w:t xml:space="preserve">                                                             51        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, 27, 29, 36, 37      status page, 25, 56       usage tracking,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Log           subdirectories, 10,        21, 41;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, 36               14, 29, 57               comments, 33, 4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              subdirectory, 9, 10,       detailed re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36            11, 12, 13, 14, 15,      49;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, 19, 27, 28, 29,      activity repo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  <w:t xml:space="preserve">              R                 30, 35, 36, 37, 40,        ; logging</w:t>
        <w:t xml:space="preserve">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1, 42, 47, 49, 50,      comments, 4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, 19, 41, 42,       51, 52, 53, 55, 57,      summary report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, 57, 64;               58, 59, 61, 66, 72      USAGE.LOG, 19, 4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, 50;               15</w:t>
        <w:t xml:space="preserve">                              submenu,         23,</w:t>
        <w:t xml:space="preserve">                                           22</w:t>
        <w:t xml:space="preserve">                                         ,   ,           49, 50, 5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ng activity           27, </w:t>
        <w:t xml:space="preserve">                                25,         29  30</w:t>
        <w:t xml:space="preserve">                                              , </w:t>
        <w:t xml:space="preserve">                                        28,       ,      erasing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, 49;              35  37, </w:t>
        <w:t xml:space="preserve">                                  ,     47  67;</w:t>
        <w:t xml:space="preserve">                                          ,             user, 5, 7, 10, 1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&amp;                colors, 22               15, 16, 17, 18, 1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49         submenus, 27, 28,          20, 21, 22, 23,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OG.PCS, 64            29, 35, 37, 55;          25, 26, 27, 28,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ME.1ST, 7, 64         creating, 35             31, 33, 34, 37,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49, 57          System Options, 14,        41, 42, 46, 47, 4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ler options, 70       47                       50, 51, 52, 55, 5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re-execution,                                 57, 61, 62, 64, 6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33, 56</w:t>
        <w:t xml:space="preserve">      21                              ---</w:t>
        <w:t xml:space="preserve">                                        T---             68, 69, 70, 7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in Menu,                                login to EZ-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          technical support,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submenu,         11, 66, 71, 72;         User Login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, 55                    avoiding problems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XEC.EZ, 40, 66           in getting help, 11     User Options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lde, 19, 30, 37          16, 18,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  <w:t xml:space="preserve">              S</w:t>
        <w:t xml:space="preserve">            ---               Time Stamping, 20,        User Password,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events,        timed events, 38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,         38</w:t>
        <w:t xml:space="preserve">            , 34, </w:t>
        <w:t xml:space="preserve">          21        ,   ,</w:t>
        <w:t xml:space="preserve">                      56      timed-execution, 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, </w:t>
        <w:t xml:space="preserve">      57    , 68</w:t>
        <w:t xml:space="preserve">          67                    19, 20, 21, 34, 3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, 20,       56; frequenc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; password-             34; incre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, 26             frequency, 3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5, 10, 14,       introduction/log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, 16, 17, 18, 26,       ics, 68;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, 33, 36, 37, 41,       frequencies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, 46, 47, 49, 50,     timex file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, 57, 70;             timex menu, 21, 5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           title, 19, 50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usions, 41          title page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de, 16        tracking: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, 15,        activity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, 18, 33, 36, 46,     Troubleshooting, 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                        10, 11, 42, 50, 5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s, 31       62, 66, 71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4, 64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enu, 20                  ------</w:t>
        <w:t xml:space="preserve">       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menu, 20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, 70      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, 20                  operation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